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ORDIN nr. 1552 din 3 decembrie 2008 pentru aprobarea listei localităţilor pe judeţe unde există surse de nitraţi din activităţi agricole</w:t>
      </w:r>
      <w:r>
        <w:rPr>
          <w:rFonts w:eastAsia="Times New Roman" w:cs="Verdana" w:ascii="Verdana" w:hAnsi="Verdana"/>
          <w:lang w:eastAsia="ro-RO"/>
        </w:rPr>
        <w:br/>
      </w:r>
      <w:r>
        <w:rPr>
          <w:rFonts w:eastAsia="Times New Roman" w:cs="Verdana" w:ascii="Verdana" w:hAnsi="Verdana"/>
          <w:sz w:val="15"/>
          <w:szCs w:val="15"/>
          <w:lang w:eastAsia="ro-RO"/>
        </w:rPr>
        <w:t>Forma sintetică la data 23-mar-2017. Acest act a fost creat utilizând tehnologia SintAct®-Acte Sintetice. SintAct® şi tehnologia Acte Sintetice sunt mărci înregistrate ale Wolters Kluwer.</w:t>
      </w:r>
    </w:p>
    <w:p>
      <w:pPr>
        <w:pStyle w:val="Normal"/>
        <w:shd w:fill="FFFFFF" w:val="clear"/>
        <w:spacing w:lineRule="auto" w:line="240" w:before="0" w:after="0"/>
        <w:jc w:val="both"/>
        <w:rPr/>
      </w:pPr>
      <w:bookmarkStart w:id="0" w:name="do|pa1"/>
      <w:bookmarkEnd w:id="0"/>
      <w:r>
        <w:rPr>
          <w:rFonts w:eastAsia="Times New Roman" w:cs="Verdana" w:ascii="Verdana" w:hAnsi="Verdana"/>
          <w:lang w:eastAsia="ro-RO"/>
        </w:rPr>
        <w:t xml:space="preserve">În conformitate cu prevederile art. 3 alin. (2)-(4) şi ale art. 9 din Planul de acţiune pentru protecţia apelor împotriva poluării cu nitraţi proveniţi din surse agricole, aprobat prin Hotărârea Guvernului nr. </w:t>
      </w:r>
      <w:hyperlink r:id="rId4">
        <w:r>
          <w:rPr>
            <w:rStyle w:val="InternetLink"/>
            <w:rFonts w:eastAsia="Times New Roman" w:cs="Verdana" w:ascii="Verdana" w:hAnsi="Verdana"/>
            <w:b/>
            <w:bCs/>
            <w:color w:val="333399"/>
            <w:u w:val="single"/>
            <w:lang w:eastAsia="ro-RO"/>
          </w:rPr>
          <w:t>964/2000</w:t>
        </w:r>
      </w:hyperlink>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pPr>
      <w:bookmarkStart w:id="1" w:name="do|pa2"/>
      <w:bookmarkEnd w:id="1"/>
      <w:r>
        <w:rPr>
          <w:rFonts w:eastAsia="Times New Roman" w:cs="Verdana" w:ascii="Verdana" w:hAnsi="Verdana"/>
          <w:lang w:eastAsia="ro-RO"/>
        </w:rPr>
        <w:t xml:space="preserve">În temeiul prevederilor art. 5 alin. (7) din Hotărârea Guvernului nr. </w:t>
      </w:r>
      <w:hyperlink r:id="rId5">
        <w:r>
          <w:rPr>
            <w:rStyle w:val="InternetLink"/>
            <w:rFonts w:eastAsia="Times New Roman" w:cs="Verdana" w:ascii="Verdana" w:hAnsi="Verdana"/>
            <w:b/>
            <w:bCs/>
            <w:color w:val="333399"/>
            <w:u w:val="single"/>
            <w:lang w:eastAsia="ro-RO"/>
          </w:rPr>
          <w:t>368/2007</w:t>
        </w:r>
      </w:hyperlink>
      <w:r>
        <w:rPr>
          <w:rFonts w:eastAsia="Times New Roman" w:cs="Verdana" w:ascii="Verdana" w:hAnsi="Verdana"/>
          <w:lang w:eastAsia="ro-RO"/>
        </w:rPr>
        <w:t xml:space="preserve"> privind organizarea şi funcţionarea Ministerului Mediului şi Dezvoltării Durabile, cu modificările şi completările ulterioare, şi ale art. 7 alin. (7) din Hotărârea Guvernului nr. </w:t>
      </w:r>
      <w:hyperlink r:id="rId6">
        <w:r>
          <w:rPr>
            <w:rStyle w:val="InternetLink"/>
            <w:rFonts w:eastAsia="Times New Roman" w:cs="Verdana" w:ascii="Verdana" w:hAnsi="Verdana"/>
            <w:b/>
            <w:bCs/>
            <w:color w:val="333399"/>
            <w:u w:val="single"/>
            <w:lang w:eastAsia="ro-RO"/>
          </w:rPr>
          <w:t>385/2007</w:t>
        </w:r>
      </w:hyperlink>
      <w:r>
        <w:rPr>
          <w:rFonts w:eastAsia="Times New Roman" w:cs="Verdana" w:ascii="Verdana" w:hAnsi="Verdana"/>
          <w:lang w:eastAsia="ro-RO"/>
        </w:rPr>
        <w:t xml:space="preserve"> privind organizarea şi funcţionarea Ministerului Agriculturii şi Dezvoltării Rurale,</w:t>
      </w:r>
    </w:p>
    <w:p>
      <w:pPr>
        <w:pStyle w:val="Normal"/>
        <w:shd w:fill="FFFFFF" w:val="clear"/>
        <w:spacing w:lineRule="auto" w:line="240" w:before="0" w:after="0"/>
        <w:jc w:val="both"/>
        <w:rPr/>
      </w:pPr>
      <w:bookmarkStart w:id="2" w:name="do|pa3"/>
      <w:bookmarkEnd w:id="2"/>
      <w:r>
        <w:rPr>
          <w:rFonts w:eastAsia="Times New Roman" w:cs="Verdana" w:ascii="Verdana" w:hAnsi="Verdana"/>
          <w:b/>
          <w:bCs/>
          <w:lang w:eastAsia="ro-RO"/>
        </w:rPr>
        <w:t>ministrul mediului şi dezvoltării durabile şi ministrul agriculturii şi dezvoltării rurale</w:t>
      </w:r>
      <w:r>
        <w:rPr>
          <w:rFonts w:eastAsia="Times New Roman" w:cs="Verdana" w:ascii="Verdana" w:hAnsi="Verdana"/>
          <w:lang w:eastAsia="ro-RO"/>
        </w:rPr>
        <w:t xml:space="preserve"> emit următorul ordi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w:t>
      </w:r>
    </w:p>
    <w:p>
      <w:pPr>
        <w:pStyle w:val="Normal"/>
        <w:shd w:fill="FFFFFF" w:val="clear"/>
        <w:spacing w:lineRule="auto" w:line="240" w:before="0" w:after="0"/>
        <w:jc w:val="both"/>
        <w:rPr>
          <w:rFonts w:ascii="Verdana" w:hAnsi="Verdana" w:eastAsia="Times New Roman" w:cs="Verdana"/>
          <w:lang w:eastAsia="ro-RO"/>
        </w:rPr>
      </w:pPr>
      <w:bookmarkStart w:id="3" w:name="do|ar1|pa1"/>
      <w:bookmarkEnd w:id="3"/>
      <w:r>
        <w:rPr>
          <w:rFonts w:eastAsia="Times New Roman" w:cs="Verdana" w:ascii="Verdana" w:hAnsi="Verdana"/>
          <w:lang w:eastAsia="ro-RO"/>
        </w:rPr>
        <w:t>Se aprobă lista localităţilor pe judeţe unde există surse de nitraţi din activităţi agricole, prevăzută în anexa care face parte integrantă din prezentul ordi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w:t>
      </w:r>
    </w:p>
    <w:p>
      <w:pPr>
        <w:pStyle w:val="Normal"/>
        <w:shd w:fill="FFFFFF" w:val="clear"/>
        <w:spacing w:lineRule="auto" w:line="240" w:before="0" w:after="0"/>
        <w:jc w:val="both"/>
        <w:rPr>
          <w:rFonts w:ascii="Verdana" w:hAnsi="Verdana" w:eastAsia="Times New Roman" w:cs="Verdana"/>
          <w:lang w:eastAsia="ro-RO"/>
        </w:rPr>
      </w:pPr>
      <w:bookmarkStart w:id="4" w:name="do|ar2|pa1"/>
      <w:bookmarkEnd w:id="4"/>
      <w:r>
        <w:rPr>
          <w:rFonts w:eastAsia="Times New Roman" w:cs="Verdana" w:ascii="Verdana" w:hAnsi="Verdana"/>
          <w:lang w:eastAsia="ro-RO"/>
        </w:rPr>
        <w:t>În termen de 4 ani de la intrarea în vigoare a prezentului ordin, dar nu mai târziu de 31 decembrie 2012, Institutul Naţional de Cercetare-Dezvoltare pentru Pedologie, Agrochimie şi Protecţia Mediului - ICPA Bucureşti, împreună cu Administraţia Naţională "Apele Române", va revizui zonele vulnerabile la poluarea cu nitraţi din surse agricole, la nivel de cadastru agricol, şi va întocmi hărţile cu aceste zo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w:t>
      </w:r>
    </w:p>
    <w:p>
      <w:pPr>
        <w:pStyle w:val="Normal"/>
        <w:shd w:fill="FFFFFF" w:val="clear"/>
        <w:spacing w:lineRule="auto" w:line="240" w:before="0" w:after="0"/>
        <w:jc w:val="both"/>
        <w:rPr/>
      </w:pPr>
      <w:bookmarkStart w:id="5" w:name="do|ar3|pa1"/>
      <w:bookmarkEnd w:id="5"/>
      <w:r>
        <w:rPr>
          <w:rFonts w:eastAsia="Times New Roman" w:cs="Verdana" w:ascii="Verdana" w:hAnsi="Verdana"/>
          <w:lang w:eastAsia="ro-RO"/>
        </w:rPr>
        <w:t xml:space="preserve">La data intrării în vigoare a prezentului ordin, Ordinul ministrului mediului şi gospodăririi apelor şi al ministrului agriculturii, pădurilor şi dezvoltării rurale nr. </w:t>
      </w:r>
      <w:hyperlink r:id="rId13">
        <w:r>
          <w:rPr>
            <w:rStyle w:val="InternetLink"/>
            <w:rFonts w:eastAsia="Times New Roman" w:cs="Verdana" w:ascii="Verdana" w:hAnsi="Verdana"/>
            <w:b/>
            <w:bCs/>
            <w:color w:val="333399"/>
            <w:u w:val="single"/>
            <w:lang w:eastAsia="ro-RO"/>
          </w:rPr>
          <w:t>241</w:t>
        </w:r>
      </w:hyperlink>
      <w:r>
        <w:rPr>
          <w:rFonts w:eastAsia="Times New Roman" w:cs="Verdana" w:ascii="Verdana" w:hAnsi="Verdana"/>
          <w:lang w:eastAsia="ro-RO"/>
        </w:rPr>
        <w:t>/</w:t>
      </w:r>
      <w:hyperlink r:id="rId14">
        <w:r>
          <w:rPr>
            <w:rStyle w:val="InternetLink"/>
            <w:rFonts w:eastAsia="Times New Roman" w:cs="Verdana" w:ascii="Verdana" w:hAnsi="Verdana"/>
            <w:b/>
            <w:bCs/>
            <w:color w:val="333399"/>
            <w:u w:val="single"/>
            <w:lang w:eastAsia="ro-RO"/>
          </w:rPr>
          <w:t>196/2005</w:t>
        </w:r>
      </w:hyperlink>
      <w:r>
        <w:rPr>
          <w:rFonts w:eastAsia="Times New Roman" w:cs="Verdana" w:ascii="Verdana" w:hAnsi="Verdana"/>
          <w:lang w:eastAsia="ro-RO"/>
        </w:rPr>
        <w:t xml:space="preserve"> pentru aprobarea Listei localităţilor pe judeţe unde există surse de nitraţi din activităţi agricole şi a Listei localităţilor din bazinele / spaţiile hidrografice unde există surse de nitraţi din activităţi agricole (zone vulnerabile şi potenţial vulnerabile), publicat în Monitorul Oficial al României, Partea I, nr. 508 din 15 iunie 2005, se abrog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w:t>
      </w:r>
    </w:p>
    <w:p>
      <w:pPr>
        <w:pStyle w:val="Normal"/>
        <w:shd w:fill="FFFFFF" w:val="clear"/>
        <w:spacing w:lineRule="auto" w:line="240" w:before="0" w:after="0"/>
        <w:jc w:val="both"/>
        <w:rPr>
          <w:rFonts w:ascii="Verdana" w:hAnsi="Verdana" w:eastAsia="Times New Roman" w:cs="Verdana"/>
          <w:lang w:eastAsia="ro-RO"/>
        </w:rPr>
      </w:pPr>
      <w:bookmarkStart w:id="6" w:name="do|ar4|pa1"/>
      <w:bookmarkEnd w:id="6"/>
      <w:r>
        <w:rPr>
          <w:rFonts w:eastAsia="Times New Roman" w:cs="Verdana" w:ascii="Verdana" w:hAnsi="Verdana"/>
          <w:lang w:eastAsia="ro-RO"/>
        </w:rPr>
        <w:t>Prezentul ordin se publică în Monitorul Oficial al României, Partea I.</w:t>
      </w:r>
    </w:p>
    <w:p>
      <w:pPr>
        <w:pStyle w:val="Normal"/>
        <w:shd w:fill="FFFFFF" w:val="clear"/>
        <w:spacing w:lineRule="auto" w:line="240" w:before="0" w:after="0"/>
        <w:jc w:val="both"/>
        <w:rPr/>
      </w:pPr>
      <w:bookmarkStart w:id="7" w:name="do|pa4"/>
      <w:bookmarkEnd w:id="7"/>
      <w:r>
        <w:rPr/>
        <w:t>-****-</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Verdana" w:hAnsi="Verdana" w:eastAsia="Times New Roman" w:cs="Verdana"/>
                <w:color w:val="000000"/>
                <w:sz w:val="16"/>
                <w:szCs w:val="16"/>
                <w:lang w:eastAsia="ro-RO"/>
              </w:rPr>
            </w:pPr>
            <w:bookmarkStart w:id="8" w:name="do|pa5"/>
            <w:bookmarkEnd w:id="8"/>
            <w:r>
              <w:rPr>
                <w:rFonts w:eastAsia="Times New Roman" w:cs="Verdana" w:ascii="Verdana" w:hAnsi="Verdana"/>
                <w:color w:val="000000"/>
                <w:sz w:val="16"/>
                <w:szCs w:val="16"/>
                <w:lang w:eastAsia="ro-RO"/>
              </w:rPr>
              <w:t>Ministrul mediului şi dezvoltării durabil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b/>
                <w:bCs/>
                <w:color w:val="000000"/>
                <w:sz w:val="16"/>
                <w:szCs w:val="16"/>
                <w:lang w:eastAsia="ro-RO"/>
              </w:rPr>
              <w:t>Attila Korodi</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 Ministrul agriculturii şi dezvoltării rural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b/>
                <w:bCs/>
                <w:color w:val="000000"/>
                <w:sz w:val="16"/>
                <w:szCs w:val="16"/>
                <w:lang w:eastAsia="ro-RO"/>
              </w:rPr>
              <w:t>Toke Istvan</w:t>
            </w:r>
            <w:r>
              <w:rPr>
                <w:rFonts w:eastAsia="Times New Roman" w:cs="Verdana" w:ascii="Verdana" w:hAnsi="Verdana"/>
                <w:color w:val="000000"/>
                <w:sz w:val="16"/>
                <w:szCs w:val="16"/>
                <w:lang w:eastAsia="ro-RO"/>
              </w:rPr>
              <w:t>,</w:t>
            </w:r>
          </w:p>
          <w:p>
            <w:pPr>
              <w:pStyle w:val="Normal"/>
              <w:spacing w:lineRule="atLeast" w:line="15"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retar de stat</w:t>
            </w:r>
          </w:p>
        </w:tc>
      </w:tr>
    </w:tbl>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ro-RO"/>
        </w:rPr>
        <w:drawing>
          <wp:inline distT="0" distB="0" distL="0" distR="0">
            <wp:extent cx="95250" cy="95250"/>
            <wp:effectExtent l="0" t="0" r="0" b="0"/>
            <wp:docPr id="6" name="Picture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Ă:</w:t>
      </w:r>
      <w:r>
        <w:rPr>
          <w:rFonts w:eastAsia="Times New Roman" w:cs="Verdana" w:ascii="Verdana" w:hAnsi="Verdana"/>
          <w:lang w:eastAsia="ro-RO"/>
        </w:rPr>
        <w:t xml:space="preserve"> </w:t>
      </w:r>
      <w:r>
        <w:rPr>
          <w:rFonts w:eastAsia="Times New Roman" w:cs="Verdana" w:ascii="Verdana" w:hAnsi="Verdana"/>
          <w:b/>
          <w:bCs/>
          <w:sz w:val="26"/>
          <w:szCs w:val="26"/>
          <w:lang w:eastAsia="ro-RO"/>
        </w:rPr>
        <w:t>ZONE VULNERABILE LA POLUAREA CU NITRAŢI - LOCALITĂŢI</w:t>
      </w:r>
    </w:p>
    <w:tbl>
      <w:tblPr>
        <w:tblW w:w="9675" w:type="dxa"/>
        <w:jc w:val="left"/>
        <w:tblInd w:w="-30" w:type="dxa"/>
        <w:tblLayout w:type="fixed"/>
        <w:tblCellMar>
          <w:top w:w="15" w:type="dxa"/>
          <w:left w:w="15" w:type="dxa"/>
          <w:bottom w:w="15" w:type="dxa"/>
          <w:right w:w="15" w:type="dxa"/>
        </w:tblCellMar>
      </w:tblPr>
      <w:tblGrid>
        <w:gridCol w:w="774"/>
        <w:gridCol w:w="2225"/>
        <w:gridCol w:w="1548"/>
        <w:gridCol w:w="5128"/>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bookmarkStart w:id="9" w:name="do|ax1|pa1"/>
            <w:bookmarkEnd w:id="9"/>
            <w:r>
              <w:rPr>
                <w:rFonts w:eastAsia="Times New Roman" w:cs="Verdana" w:ascii="Verdana" w:hAnsi="Verdana"/>
                <w:color w:val="000000"/>
                <w:sz w:val="16"/>
                <w:szCs w:val="16"/>
                <w:lang w:eastAsia="ro-RO"/>
              </w:rPr>
              <w:t>Nr. crt.</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de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ONEID (SIRUTA)</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ocalita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BR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I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IE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AM IAN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ANDI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IU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G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RUL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CIUNEL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C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G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D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D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GH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EZI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MUREŞ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T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ĂS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OŞL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CNA MU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 VAD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M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A MONT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IMB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ĂR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B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BO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HODO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EM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D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NŢ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M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97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T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CH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RCH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CS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RA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M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ŞINEU - C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ĂSIN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AI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Z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BAN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LN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OR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NICE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ŞM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G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RATO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A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Ş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DL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NC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UL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EG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G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B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USIG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I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LE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L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PRE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CU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122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LIN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MA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T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ŞTAROVĂ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COD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FRON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N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N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ADIMIR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BR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D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RA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ERI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IMAND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I DE ARG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SC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EŢI-NEG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DĂR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TEAS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A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EA DE ARG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C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RMA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VI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M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165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S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OR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CORB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L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ĂC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I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Ş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ZĂ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ŞĂ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AR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O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 LAC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BO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0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P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ITU GO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ÂL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LN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L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DAN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IAŞ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197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9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2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EŞTI - BISTR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5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ĂG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IUM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HO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7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HU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I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8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E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0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OF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ARAO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P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7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O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6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VĂ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3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EM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3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TEA VECH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IZI - CĂLUGĂ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4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4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G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6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7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BĂLC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5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9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0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R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2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RGĂ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ĂJ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7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ACIU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7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RAC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R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0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SCU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2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U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6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6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M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9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OC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8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TROT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8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0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ECH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26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SEA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GHI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0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BRA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1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BRĂMU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7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ŞTIL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2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UŞ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AM IAN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3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L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3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TĂ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4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BIHA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5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IAN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6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6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Ţ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UST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8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UR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US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L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N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0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2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MP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PÂL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1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RPIN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F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3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4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TAR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RECH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5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ŞLA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6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H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6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MEGH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7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IUB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8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C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9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ĂŢ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0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UI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0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OS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1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3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4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P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4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RIŞU DE C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5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IDIŞEL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5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L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6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SASĂU DE TI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8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Z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7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ZURI DE B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9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GAŞ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9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0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DĂR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0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1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OJORI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2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2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ŞORH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L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3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ETR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4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CO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4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MEZ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6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BĂG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307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ME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7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8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8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D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9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U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9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0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R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9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ON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0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MBĂ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SAN MAR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NICOLAU RO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6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AND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1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RB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3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M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4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IM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2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IN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5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UNCU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MĂŞ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6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C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5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6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UT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8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ŢCH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7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LEAG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7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8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9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ILEACU DE B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9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CRIŞ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LUI MIHA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320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CIORO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0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ŞC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6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BÂRGĂ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7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AC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1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UZ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EU - MIHĂ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3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VA M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3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OSENII BÂRGĂ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5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EZI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6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IL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6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IE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9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MIG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1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U RA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2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UNDU BÂRGĂ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NCU SAL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6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EU - MAGHER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7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EU - ODORH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9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NTERE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0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HA BÂRGĂ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2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3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ME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1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2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Ă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3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ÂN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3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OSCĂ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N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6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D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6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LĂ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7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U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8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UŞ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9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9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7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0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N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9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RAB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370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R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MĂC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1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A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0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H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1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2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R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ĂMÂN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3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ORGE EN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4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B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6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5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VÂ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6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ILIŞEU - H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7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LIP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7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8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B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8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OR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LOZ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9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9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NOL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0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EMIN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I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2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L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3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E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3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T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4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4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LTI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5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MA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5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J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8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HI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6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ĂUŢI - PRU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6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7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IP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Â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388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NT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0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1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NDR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8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U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1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2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IUB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9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HAR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0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L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2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3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U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3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DO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4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5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RFU CÂMP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7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7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S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8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RN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RO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8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TEŞT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9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DEI VERD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ZAS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Ş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0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RE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0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U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1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EGĂ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1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BE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2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ME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2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3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3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SURĂ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R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A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5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X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CE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A MIRES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7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MNIC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7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8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CIA TUD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9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RŢAR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9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0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NCU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DILA - GĂISE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DILA-GRE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CH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2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2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DOR VLADIMIR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43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I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4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4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ZI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V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D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5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UGUS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5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LE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06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6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8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ZBA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GĂR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LD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02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MBA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0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LCH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0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R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1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GHI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3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3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IER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ND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IE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5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ME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15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RÂ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3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DE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6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JME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7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3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ŞN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7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4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MBĂT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9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PET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RC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0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LUN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0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1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4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3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3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C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9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ĂC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9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TA ALB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3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8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 A. ROSET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2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LIB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3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HIRLE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4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OR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7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BIN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Ă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GH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ODEANU SĂR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1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RG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3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3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ĂC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4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5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7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A BAN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8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9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MNIC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8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MNICU SĂR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BEAS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ŞE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GE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PO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5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E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6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ÂLP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8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N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5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UR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9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PAŞ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3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0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RÂMNIC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1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4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ID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EXANDRU ODOB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CIUGAT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4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SCI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RNOG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SEL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2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CHI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 MĂRU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4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BAN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4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AL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5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Ş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8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SIN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U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BIN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5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B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7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E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DEPENDEN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EGĂ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HL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HLIU - GAR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PŞ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ĂSTI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T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5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D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BĂLC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E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2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Ş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6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ĂTĂ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DOV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S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5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8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HA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LD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ANŢ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4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MĂDĂ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6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I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7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ARGO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8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IL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AD ŢEP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8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ME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9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LE HERCULAN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3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N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3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UŢ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4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Z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5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VAŞ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5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ZOV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6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B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0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NSEB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5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RBU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9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LOVA ROMÂN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DANO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TIN DAICOVI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1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ORNERE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4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ONI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5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LBOŞ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7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MAŞN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S-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FTIMIE MURG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N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IMBO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U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1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PUŞNIC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2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2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A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0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LDOVA NOU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3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RE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1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A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2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ŢELU RO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SCA MONT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8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CHE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0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ATINA - TIM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1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CO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1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POT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2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EG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4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TURNU RU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V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6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HI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2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NTI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4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MPIA TURZ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ŢC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DR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LEA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1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CL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2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VITEAZ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1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ND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4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 AUGUS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AMCLIS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6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GIG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9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0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I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ZA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0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ĂG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3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SARAB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1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ST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1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ERCHEZ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7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A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RNO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B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ÂR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3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BAD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3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GEAL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4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5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632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5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U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6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MPĂ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6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7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M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FORI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6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LI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NDĂ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Ş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DEPENDEN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9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 CORV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0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T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606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M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0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M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DGI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1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2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VITEAZ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1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L KOGĂLNIC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CE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NGA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VOD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U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4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BĂLC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4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5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TR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6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VID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6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TELIMO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6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INEA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ŞTE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ARTA ALB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S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8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IGNY</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8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RA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I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Ş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CHIRGHIO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0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A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0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RAIS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RTO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7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Z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U LUI 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7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IT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C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4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AOL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8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8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D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9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OŞNE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0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T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1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TAL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1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2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CH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5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D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5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1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LN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2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ÂR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3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DFA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3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GH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4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5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ACŞ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6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ZU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7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7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8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Z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7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SECUIE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8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9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9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CRIŞ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0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0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BA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4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CI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3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ZOA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IM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6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J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8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II M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1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I DIN VA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1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ÂNGURI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EVE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6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7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FO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0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TĂS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1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1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O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2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3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DO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657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4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4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LOG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6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CĂ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8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L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 M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5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T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9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1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FUM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MĂJ</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6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ĂRĂŞT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6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ĂRĂŞTII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7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ELE V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7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T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3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9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8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H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8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0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1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LOŞT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1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TOV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2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AS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9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OVĂ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3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AF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4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OPĂ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5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U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5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STRAN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TAN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L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Ă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7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TA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ROI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PERCENII N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OFENII DIN D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OFENII DIN FA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BU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N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O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N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4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3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IC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ICIU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NGI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4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D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N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4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GHE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BE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6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6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TORS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0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ŞAL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8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9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OV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9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CEŞ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CEŞ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GLAVI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L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R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1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L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SCH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3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ŢĂ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5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TR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5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Ş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6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SCU VE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E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1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3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8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DOV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9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S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JIŞ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D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0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1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ACA DE CÂM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GA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2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 CRUC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1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MNIC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3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A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UG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I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U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STANCI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7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TO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7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B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5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7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N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9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0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9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0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ACHE NEG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DALB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2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T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2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L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3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4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DI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H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5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DEPENDEN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V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STĂ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T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MOL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8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9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PECH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0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P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0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ÂNTE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E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1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ND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 CONA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2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ÂRD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2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UL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4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BUJ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CU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EP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DOR VLADIMIR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U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4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MBRĂ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4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ĂR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1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LE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UNAŢII - COPĂ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INTIN - DE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INTIN - VA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3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5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LBUC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101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URU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6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UG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EJ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0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LIB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OB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EVEDI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OREŞTI - STOE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I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1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UJ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2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MP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GOŞ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ŞTI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STI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GR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E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6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T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6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EP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8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9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O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0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TCA NOU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RŞ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BRAV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4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GREZ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INA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6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UN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TINE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U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8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AT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1797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B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9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I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G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AN 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E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6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7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DRAG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I M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8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4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6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7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A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9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0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8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BĂ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8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NGEŞTI - CIOCA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2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LN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P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TU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6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PE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9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UŞ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1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0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C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3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OG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4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D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PÂ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6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0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D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1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STI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2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PŞ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8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VI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N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817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8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9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E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8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AR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1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6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ÂNŢ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3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CĂRBU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3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4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C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4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SM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5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BU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0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C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7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DAR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8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ADIM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4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LE TUŞN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0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M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Z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5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URU SECUIE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5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O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5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ZA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1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DORHEIU SECUIE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6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CRĂ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7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 MAR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SIMIO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5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IMB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5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U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6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CU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1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ŞN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3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ŞLA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0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1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C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2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0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7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 DE C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NI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2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TRÂ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ĂJ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4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ŞOR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6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TEA ROMÂN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9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LZEŞTII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4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7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JI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B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2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EJ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NS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6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4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7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NERAL BERTHELO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5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OAG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8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L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8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R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ŢE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8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9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PUGI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0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LES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2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T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6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ĂŞTI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4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STIŞU M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5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7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HIT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6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POL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8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U DE M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8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IB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9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O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1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AŞ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2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ĂMĂRIA - OR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0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MIZEGETU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6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ME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IM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9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IUCU INFERI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6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6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D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I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9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Ţ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ÂNCAT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EX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DR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M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9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XINT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A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DU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Z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Z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ÂR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H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1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L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ĂM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E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6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I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5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CĂ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ERBINŢI - TÂR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ORGHE DO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ORGHE LAZ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IALOMI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8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 RO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9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LAV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NAS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L KOGĂLNIC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LD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0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I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BUZA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GRA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AT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2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VI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C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RĂ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4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FÂNTU GHEORGH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0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4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ELN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DI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ĂNDĂ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CIOR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6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EXANDRU I. CUZ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6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DRIE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ON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Ţ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9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VOL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1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1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PLE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HOR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3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ARNELE CAP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4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TU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4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T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6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6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U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8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9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RB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C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LĂ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1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B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2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AJD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3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P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3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Z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LĂU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LA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RM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ELEŞ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1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LBO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5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4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 NECULC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5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PAT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6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SPE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6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Ţ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7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DĂRJ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8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8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9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SL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0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SLOV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1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EŞTI-SIR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S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Ţ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4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FRUM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Ş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UG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U ILOAI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4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5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RI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SĂ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OB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HI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UCĂ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2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7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Â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7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G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9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ÂNTE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2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CHE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9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BIN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PO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REŢ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1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LNICENI - PRĂJ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2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UN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4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U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6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B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7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B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8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GĂN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5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2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6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9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TO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0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LUP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9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S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1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 DECEMBRI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FUM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9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GADI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2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F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7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AJ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T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LP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ROGÂ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IN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1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E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E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RĂŞTI - ILF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SCĂ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M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6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MIREŞTI - VA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1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5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U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L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ARA VLĂSI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4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TO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TELIMO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ĂCHI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EŞTI LEOR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NAG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4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5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D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LUNT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0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DUS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0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I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S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CICOI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4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DAN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5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7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MPULUNG LA TI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6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ÂR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LŢ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ARCAŞ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RD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3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ORD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EŞ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N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4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4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4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METEA CHIOAR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N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N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ZAV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L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8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IŞTE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9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S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6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ASA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LUN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9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I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5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GHETU MARMAŢI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1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MCUŢ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0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AMT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2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6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IZ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5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E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9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 DE ARAM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2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4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0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N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9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RIL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0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O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2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RE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2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C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LĂŢ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JM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5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RV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VES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7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L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8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D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8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GO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9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Z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0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IN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VE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5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7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ÂRŞIA DE CÂM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0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ÂRŞIA - CLO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PRIŞ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8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TUL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9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9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N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STO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3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NGH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4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G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4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C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8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M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1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EH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8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2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J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8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JUL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9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LOI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0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9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ĂŢĂ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1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U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ŢINT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6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8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0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Ţ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1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OISÂNMĂR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4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U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2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CIU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3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ER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4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6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R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9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ORGHE DO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1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7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DECI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8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ERNU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7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D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5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G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6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7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S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7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E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8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GH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3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CRAIU DE MU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4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GEORGIU DE MU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4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PAU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4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ANA DE MU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5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OVAST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8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3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V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1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H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6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7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7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UST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0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N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DU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1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IŞ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1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CĂO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MU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CH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3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4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L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AVA ROŞI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8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C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7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R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9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2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LD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3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STR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I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ATRA ŞOIM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6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O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9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U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9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ZBO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1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ZN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G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BĂO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V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2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U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6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M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0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GU NEAM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8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BU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6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7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7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PIL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8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EC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6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BI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8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Z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8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B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0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NC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9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STĂVĂ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9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0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INI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1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Z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1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L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2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L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5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AB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3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3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TE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ÂMPO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5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NG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6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VES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7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SL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7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T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8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U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6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 - OL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H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9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GEŢ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9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LCO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0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CĂŞ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0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5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C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MPE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VĂ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STAVA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I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JDIBO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PADIN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NCU JI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CO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P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B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4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LE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4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UN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5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5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C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6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UNGLA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6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C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TITUL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ÂRŞ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8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O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8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POR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PTAŞI-MĂG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IC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IC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RŞC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0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ATRA - OL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EŞO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3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B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3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CO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S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DOM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TUN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S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RBII-MĂG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ĂR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6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I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7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RN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8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RBA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3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ĂT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PÂRL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9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0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RÂNCEN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0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E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I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EJ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UD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S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5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F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6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DAST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DĂSTR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9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6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8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GUL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8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INA NOU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0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9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PALEOLOG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0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ICEŞTII RAHTIV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9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ZU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9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C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2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TA DOAM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5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6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6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EJ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0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DEŞTI - SCĂ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7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7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2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Ş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ORAŞTII C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7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ORAŞTII MISL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4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PEŞTII DE PĂDU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2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PEŞTII DE TÂR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O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4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GH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5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G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9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E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1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8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4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5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ENARII BURCH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9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CHENII M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0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F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1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R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5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8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ŞORU VE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8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NOS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9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CĂLUGĂREAS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1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DOFTA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0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2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NES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B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7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HU SILVANI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1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LG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8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B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1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PRA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4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ÂN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5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ĂT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8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RMĂŞ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MEŞ-ODORH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DU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0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Ş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7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Â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G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7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DRI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8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8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D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1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S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9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TAR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9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TIU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0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0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X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1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I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 - O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MĂRZ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6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M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P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U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3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H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4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EZ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4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AIDOR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UCIŞ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L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6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6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ŢA M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LM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8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MOROAD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9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Z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0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A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0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DIEŞU AURI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1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CU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2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F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ŞTI - O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DOR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3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AŞ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4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ŞC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6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M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RUM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7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6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NIS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7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8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U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8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CO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9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PU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0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N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Ş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6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ŞN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0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E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REA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ULUN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VIN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M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T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LE SA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9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PAŞ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0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Ţ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ŞA M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4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8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6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GHIL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6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ĂRMĂŞ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2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RUMBAC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3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5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LIMB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7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URA M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6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N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7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ÂNCAT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CĂ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CHI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D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1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SAN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4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6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JV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5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AFIN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PU CÂMP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7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U LUNC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9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RM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0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H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0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H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2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3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3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4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5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LT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4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5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RA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6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TĂUŢII N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6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TĂUŢII VE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9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9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N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5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HUMOR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N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TO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ODNIC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ODNIC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0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ODN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2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P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2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5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ŞE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IŞA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7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LT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9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U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0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6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Ă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1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Ş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1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RBĂ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MIN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6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R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2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A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5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5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7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MOLDO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8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OLDO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9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M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OV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OV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TIN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1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LOVĂ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1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AMO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3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VOR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0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Ă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A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0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U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EJ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1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ROAG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GADI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ÂN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JO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J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4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MAŢUI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VEN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L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PE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ÂN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EVENI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CŞE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8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ANEŞTI DE VED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9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ANEŞTI - VLAŞ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SIN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9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0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Ă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AT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LA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1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LDĂ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3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RZ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VROD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Ş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N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STUR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C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NCI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BEAS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E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O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6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6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ROSCH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R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8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O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9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M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ORI DE VED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9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3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R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0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RIOA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0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UR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1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FIN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2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2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 - GU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3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ĂRDI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EJ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OROB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H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5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LP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ĂŞT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6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ĂŞTII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8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VALEA - MOŞ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OIANU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6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NU MĂGU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TOAP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8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D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7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T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ÂMBRE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IMN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IN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NL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9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BA VECH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ICHERECU M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IN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THAUSE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9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E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R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DU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STOVĂ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I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RPI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N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VEREŞ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3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AC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4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LOŞ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4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TE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CI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6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R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6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N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EŞTII N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EŞTII VE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2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8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G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9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B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T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VOJ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L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2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RO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1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ZE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ARM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2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E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R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LVĂ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TTLOB</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EC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3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AM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EB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MBO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NAUHEI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EBLIN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5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OVR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GOJ</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AŞTIU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G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6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ŞL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7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A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8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ŞNIŢA NOU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8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DR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9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TCHIDORF</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9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HABA LUN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0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Ţ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D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R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0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I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A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ETR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ŞCH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3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MET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LA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4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COŞU TURCE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7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6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AND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ND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6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MIHAIU RO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NICOLA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7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PETR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AVA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5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CHINE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IU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EMI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MNAT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9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LOVAŢ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RM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 VU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1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IV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2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RI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 VLAD DELAMAR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TE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6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BAD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7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8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IDA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ŞTEP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9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CAL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9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SIM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0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AMURLI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1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2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CUR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BAN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EGĂ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E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N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MCEAR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5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C. BRĂTI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6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AC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J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RILOV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7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C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HMU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8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BRAV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8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L KOGĂLNIC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9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LBA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ULIŢ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0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FĂ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TR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ENEA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ICHI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AVA CERCHEZ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2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ÂRD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M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EJ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LO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4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C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C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4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NUCARIL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TEIL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3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4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6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7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5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9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5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6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RTĂ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5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9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3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5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C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5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CUS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6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6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LO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E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0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TE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3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1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CNELE M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8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8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4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UN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5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9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6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RI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0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ĂT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7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5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U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8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TO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2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2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T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1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S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3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4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1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7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L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4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EZ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N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A-EP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7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8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L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1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8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5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V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7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BAN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9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I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8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1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D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CHI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G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7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BR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9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N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0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4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5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T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6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9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6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TRIŞ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9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0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P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8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J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5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2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ROAF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8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LOG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3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G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4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MO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I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9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7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COVU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7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I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8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0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U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8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SCU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3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TO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5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G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6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H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7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 CIO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8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9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1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6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8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U</w:t>
            </w:r>
          </w:p>
        </w:tc>
      </w:tr>
    </w:tbl>
    <w:p>
      <w:pPr>
        <w:pStyle w:val="Normal"/>
        <w:shd w:fill="FFFFFF" w:val="clear"/>
        <w:spacing w:lineRule="auto" w:line="240" w:before="0" w:after="0"/>
        <w:jc w:val="both"/>
        <w:rPr>
          <w:rFonts w:ascii="Verdana" w:hAnsi="Verdana" w:eastAsia="Times New Roman" w:cs="Verdana"/>
          <w:lang w:eastAsia="ro-RO"/>
        </w:rPr>
      </w:pPr>
      <w:bookmarkStart w:id="10" w:name="do|pa6"/>
      <w:bookmarkEnd w:id="10"/>
      <w:r>
        <w:rPr>
          <w:rFonts w:eastAsia="Times New Roman" w:cs="Verdana" w:ascii="Verdana" w:hAnsi="Verdana"/>
          <w:lang w:eastAsia="ro-RO"/>
        </w:rPr>
        <w:t>Publicat în Monitorul Oficial cu numărul 851 din data de 18 decembrie 2008</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br/>
      </w:r>
      <w:r>
        <w:rPr>
          <w:rFonts w:eastAsia="Times New Roman" w:cs="Verdana" w:ascii="Verdana" w:hAnsi="Verdana"/>
          <w:sz w:val="15"/>
          <w:szCs w:val="15"/>
          <w:lang w:eastAsia="ro-RO"/>
        </w:rPr>
        <w:t>Forma sintetică la data 23-mar-2017. Acest act a fost creat utilizând tehnologia SintAct®-Acte Sintetice. SintAct® şi tehnologia Acte Sintetice sunt mărci înregistrate ale Wolters Kluwer.</w:t>
      </w:r>
    </w:p>
    <w:p>
      <w:pPr>
        <w:pStyle w:val="Normal"/>
        <w:spacing w:before="0" w:after="200"/>
        <w:rPr>
          <w:rFonts w:ascii="Verdana" w:hAnsi="Verdana" w:eastAsia="Times New Roman" w:cs="Verdana"/>
          <w:lang w:eastAsia="ro-RO"/>
        </w:rPr>
      </w:pPr>
      <w:r>
        <w:rPr>
          <w:rFonts w:eastAsia="Times New Roman" w:cs="Verdana" w:ascii="Verdana" w:hAnsi="Verdana"/>
          <w:lang w:eastAsia="ro-RO"/>
        </w:rPr>
      </w:r>
    </w:p>
    <w:sectPr>
      <w:type w:val="nextPage"/>
      <w:pgSz w:w="11906" w:h="16838"/>
      <w:pgMar w:left="1134" w:right="985" w:gutter="0" w:header="0" w:top="14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24"/>
      <w:szCs w:val="24"/>
    </w:rPr>
  </w:style>
  <w:style w:type="character" w:styleId="Cmsor2Char">
    <w:name w:val="Címsor 2 Char"/>
    <w:qFormat/>
    <w:rPr>
      <w:rFonts w:ascii="Times New Roman" w:hAnsi="Times New Roman" w:eastAsia="Times New Roman" w:cs="Times New Roman"/>
      <w:b/>
      <w:bCs/>
      <w:i/>
      <w:iCs/>
      <w:sz w:val="24"/>
      <w:szCs w:val="24"/>
    </w:rPr>
  </w:style>
  <w:style w:type="character" w:styleId="Cmsor3Char">
    <w:name w:val="Címsor 3 Char"/>
    <w:qFormat/>
    <w:rPr>
      <w:rFonts w:ascii="Times New Roman" w:hAnsi="Times New Roman" w:eastAsia="Times New Roman" w:cs="Times New Roman"/>
      <w:b/>
      <w:bCs/>
    </w:rPr>
  </w:style>
  <w:style w:type="character" w:styleId="Cmsor4Char">
    <w:name w:val="Címsor 4 Char"/>
    <w:qFormat/>
    <w:rPr>
      <w:rFonts w:ascii="Times New Roman" w:hAnsi="Times New Roman" w:eastAsia="Times New Roman" w:cs="Times New Roman"/>
      <w:b/>
      <w:bCs/>
      <w:sz w:val="20"/>
      <w:szCs w:val="20"/>
    </w:rPr>
  </w:style>
  <w:style w:type="character" w:styleId="Cmsor5Char">
    <w:name w:val="Címsor 5 Char"/>
    <w:qFormat/>
    <w:rPr>
      <w:rFonts w:ascii="Times New Roman" w:hAnsi="Times New Roman" w:eastAsia="Times New Roman" w:cs="Times New Roman"/>
      <w:i/>
      <w:iCs/>
      <w:sz w:val="20"/>
      <w:szCs w:val="20"/>
    </w:rPr>
  </w:style>
  <w:style w:type="character" w:styleId="Cmsor6Char">
    <w:name w:val="Címsor 6 Char"/>
    <w:qFormat/>
    <w:rPr>
      <w:rFonts w:ascii="Times New Roman" w:hAnsi="Times New Roman" w:eastAsia="Times New Roman" w:cs="Times New Roman"/>
      <w:b/>
      <w:bCs/>
      <w:sz w:val="16"/>
      <w:szCs w:val="16"/>
    </w:rPr>
  </w:style>
  <w:style w:type="character" w:styleId="InternetLink">
    <w:name w:val="Hyperlink"/>
    <w:rPr>
      <w:b/>
      <w:bCs/>
      <w:color w:val="333399"/>
      <w:u w:val="single"/>
    </w:rPr>
  </w:style>
  <w:style w:type="character" w:styleId="VisitedInternetLink">
    <w:name w:val="FollowedHyperlink"/>
    <w:rPr>
      <w:b/>
      <w:bCs/>
      <w:color w:val="333399"/>
      <w:u w:val="single"/>
    </w:rPr>
  </w:style>
  <w:style w:type="character" w:styleId="Do1">
    <w:name w:val="do1"/>
    <w:qFormat/>
    <w:rPr>
      <w:b/>
      <w:bCs/>
      <w:sz w:val="26"/>
      <w:szCs w:val="26"/>
    </w:rPr>
  </w:style>
  <w:style w:type="character" w:styleId="Tpa1">
    <w:name w:val="tpa1"/>
    <w:basedOn w:val="Bekezdsalapbettpusa"/>
    <w:qFormat/>
    <w:rPr/>
  </w:style>
  <w:style w:type="character" w:styleId="Ar1">
    <w:name w:val="ar1"/>
    <w:qFormat/>
    <w:rPr>
      <w:b/>
      <w:bCs/>
      <w:color w:val="0000AF"/>
      <w:sz w:val="22"/>
      <w:szCs w:val="22"/>
    </w:rPr>
  </w:style>
  <w:style w:type="character" w:styleId="Ax1">
    <w:name w:val="ax1"/>
    <w:qFormat/>
    <w:rPr>
      <w:b/>
      <w:bCs/>
      <w:sz w:val="26"/>
      <w:szCs w:val="26"/>
    </w:rPr>
  </w:style>
  <w:style w:type="character" w:styleId="Tax1">
    <w:name w:val="tax1"/>
    <w:qFormat/>
    <w:rPr>
      <w:b/>
      <w:bCs/>
      <w:sz w:val="26"/>
      <w:szCs w:val="26"/>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img">
    <w:name w:val="fimg"/>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Pageportraitnview">
    <w:name w:val="pageportrait_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Icon">
    <w:name w:val="icon"/>
    <w:basedOn w:val="Normal"/>
    <w:qFormat/>
    <w:pPr>
      <w:spacing w:lineRule="auto" w:line="240" w:before="280" w:after="280"/>
      <w:textAlignment w:val="center"/>
    </w:pPr>
    <w:rPr>
      <w:rFonts w:ascii="Times New Roman" w:hAnsi="Times New Roman" w:eastAsia="Times New Roman" w:cs="Times New Roman"/>
      <w:vanish/>
      <w:color w:val="000000"/>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eastAsia="Times New Roman" w:cs="Times New Roman"/>
      <w:color w:val="000000"/>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eastAsia="Times New Roman" w:cs="Times New Roman"/>
      <w:color w:val="000000"/>
      <w:sz w:val="24"/>
      <w:szCs w:val="24"/>
    </w:rPr>
  </w:style>
  <w:style w:type="paragraph" w:styleId="Lego">
    <w:name w:val="lego"/>
    <w:basedOn w:val="Normal"/>
    <w:qFormat/>
    <w:pPr>
      <w:spacing w:lineRule="auto" w:line="240" w:before="280" w:after="280"/>
    </w:pPr>
    <w:rPr>
      <w:rFonts w:ascii="Times New Roman" w:hAnsi="Times New Roman" w:eastAsia="Times New Roman" w:cs="Times New Roman"/>
      <w:i/>
      <w:iCs/>
      <w:color w:val="6666FF"/>
      <w:sz w:val="18"/>
      <w:szCs w:val="18"/>
    </w:rPr>
  </w:style>
  <w:style w:type="paragraph" w:styleId="Legoa">
    <w:name w:val="lego_a"/>
    <w:basedOn w:val="Normal"/>
    <w:qFormat/>
    <w:pPr>
      <w:spacing w:lineRule="auto" w:line="240" w:before="280" w:after="280"/>
    </w:pPr>
    <w:rPr>
      <w:rFonts w:ascii="Times New Roman" w:hAnsi="Times New Roman" w:eastAsia="Times New Roman" w:cs="Times New Roman"/>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lineRule="auto" w:line="240" w:before="280" w:after="280"/>
    </w:pPr>
    <w:rPr>
      <w:rFonts w:ascii="Times New Roman" w:hAnsi="Times New Roman" w:eastAsia="Times New Roman" w:cs="Times New Roman"/>
      <w:color w:val="000000"/>
      <w:sz w:val="24"/>
      <w:szCs w:val="24"/>
    </w:rPr>
  </w:style>
  <w:style w:type="paragraph" w:styleId="Color01">
    <w:name w:val="color0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2">
    <w:name w:val="color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3">
    <w:name w:val="color0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4">
    <w:name w:val="color0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5">
    <w:name w:val="color0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6">
    <w:name w:val="color0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7">
    <w:name w:val="color0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8">
    <w:name w:val="color0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9">
    <w:name w:val="color0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0">
    <w:name w:val="color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1">
    <w:name w:val="color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2">
    <w:name w:val="color1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3">
    <w:name w:val="color1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4">
    <w:name w:val="color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5">
    <w:name w:val="color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6">
    <w:name w:val="color1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7">
    <w:name w:val="color1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8">
    <w:name w:val="color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9">
    <w:name w:val="color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20">
    <w:name w:val="color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Do">
    <w:name w:val="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Tdo">
    <w:name w:val="t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Doa">
    <w:name w:val="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Tdoa">
    <w:name w:val="t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So">
    <w:name w:val="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o">
    <w:name w:val="t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oa">
    <w:name w:val="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oa">
    <w:name w:val="t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t">
    <w:name w:val="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t">
    <w:name w:val="t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a">
    <w:name w:val="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tta">
    <w:name w:val="t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t">
    <w:name w:val="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t">
    <w:name w:val="t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ta">
    <w:name w:val="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ta">
    <w:name w:val="t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Ax">
    <w:name w:val="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ax">
    <w:name w:val="t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Axa">
    <w:name w:val="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xa">
    <w:name w:val="t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Pe">
    <w:name w:val="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pe">
    <w:name w:val="t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Pea">
    <w:name w:val="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pea">
    <w:name w:val="t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e">
    <w:name w:val="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e">
    <w:name w:val="t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ea">
    <w:name w:val="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ea">
    <w:name w:val="t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Ca">
    <w:name w:val="ca"/>
    <w:basedOn w:val="Normal"/>
    <w:qFormat/>
    <w:pPr>
      <w:spacing w:lineRule="auto" w:line="240" w:before="280" w:after="280"/>
    </w:pPr>
    <w:rPr>
      <w:rFonts w:ascii="Times New Roman" w:hAnsi="Times New Roman" w:eastAsia="Times New Roman" w:cs="Times New Roman"/>
      <w:b/>
      <w:bCs/>
      <w:color w:val="005F00"/>
      <w:sz w:val="24"/>
      <w:szCs w:val="24"/>
    </w:rPr>
  </w:style>
  <w:style w:type="paragraph" w:styleId="Tca">
    <w:name w:val="tc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Caa">
    <w:name w:val="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caa">
    <w:name w:val="t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c">
    <w:name w:val="sc"/>
    <w:basedOn w:val="Normal"/>
    <w:qFormat/>
    <w:pPr>
      <w:spacing w:lineRule="auto" w:line="240" w:before="280" w:after="280"/>
    </w:pPr>
    <w:rPr>
      <w:rFonts w:ascii="Times New Roman" w:hAnsi="Times New Roman" w:eastAsia="Times New Roman" w:cs="Times New Roman"/>
      <w:b/>
      <w:bCs/>
      <w:color w:val="000000"/>
    </w:rPr>
  </w:style>
  <w:style w:type="paragraph" w:styleId="Tsc">
    <w:name w:val="tsc"/>
    <w:basedOn w:val="Normal"/>
    <w:qFormat/>
    <w:pPr>
      <w:spacing w:lineRule="auto" w:line="240" w:before="280" w:after="280"/>
    </w:pPr>
    <w:rPr>
      <w:rFonts w:ascii="Times New Roman" w:hAnsi="Times New Roman" w:eastAsia="Times New Roman" w:cs="Times New Roman"/>
      <w:b/>
      <w:bCs/>
      <w:color w:val="000000"/>
    </w:rPr>
  </w:style>
  <w:style w:type="paragraph" w:styleId="Sca">
    <w:name w:val="sc_a"/>
    <w:basedOn w:val="Normal"/>
    <w:qFormat/>
    <w:pPr>
      <w:spacing w:lineRule="auto" w:line="240" w:before="280" w:after="280"/>
    </w:pPr>
    <w:rPr>
      <w:rFonts w:ascii="Times New Roman" w:hAnsi="Times New Roman" w:eastAsia="Times New Roman" w:cs="Times New Roman"/>
      <w:b/>
      <w:bCs/>
      <w:strike/>
      <w:color w:val="DC143C"/>
    </w:rPr>
  </w:style>
  <w:style w:type="paragraph" w:styleId="Tsca">
    <w:name w:val="tsc_a"/>
    <w:basedOn w:val="Normal"/>
    <w:qFormat/>
    <w:pPr>
      <w:spacing w:lineRule="auto" w:line="240" w:before="280" w:after="280"/>
    </w:pPr>
    <w:rPr>
      <w:rFonts w:ascii="Times New Roman" w:hAnsi="Times New Roman" w:eastAsia="Times New Roman" w:cs="Times New Roman"/>
      <w:b/>
      <w:bCs/>
      <w:strike/>
      <w:color w:val="DC143C"/>
    </w:rPr>
  </w:style>
  <w:style w:type="paragraph" w:styleId="Si">
    <w:name w:val="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i">
    <w:name w:val="t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ia">
    <w:name w:val="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ia">
    <w:name w:val="t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s">
    <w:name w:val="ss"/>
    <w:basedOn w:val="Normal"/>
    <w:qFormat/>
    <w:pPr>
      <w:spacing w:lineRule="auto" w:line="240" w:before="280" w:after="280"/>
    </w:pPr>
    <w:rPr>
      <w:rFonts w:ascii="Times New Roman" w:hAnsi="Times New Roman" w:eastAsia="Times New Roman" w:cs="Times New Roman"/>
      <w:b/>
      <w:bCs/>
      <w:color w:val="000000"/>
    </w:rPr>
  </w:style>
  <w:style w:type="paragraph" w:styleId="Tss">
    <w:name w:val="tss"/>
    <w:basedOn w:val="Normal"/>
    <w:qFormat/>
    <w:pPr>
      <w:spacing w:lineRule="auto" w:line="240" w:before="280" w:after="280"/>
    </w:pPr>
    <w:rPr>
      <w:rFonts w:ascii="Times New Roman" w:hAnsi="Times New Roman" w:eastAsia="Times New Roman" w:cs="Times New Roman"/>
      <w:b/>
      <w:bCs/>
      <w:color w:val="000000"/>
    </w:rPr>
  </w:style>
  <w:style w:type="paragraph" w:styleId="Ssa">
    <w:name w:val="ss_a"/>
    <w:basedOn w:val="Normal"/>
    <w:qFormat/>
    <w:pPr>
      <w:spacing w:lineRule="auto" w:line="240" w:before="280" w:after="280"/>
    </w:pPr>
    <w:rPr>
      <w:rFonts w:ascii="Times New Roman" w:hAnsi="Times New Roman" w:eastAsia="Times New Roman" w:cs="Times New Roman"/>
      <w:b/>
      <w:bCs/>
      <w:strike/>
      <w:color w:val="DC143C"/>
    </w:rPr>
  </w:style>
  <w:style w:type="paragraph" w:styleId="Tssa">
    <w:name w:val="tss_a"/>
    <w:basedOn w:val="Normal"/>
    <w:qFormat/>
    <w:pPr>
      <w:spacing w:lineRule="auto" w:line="240" w:before="280" w:after="280"/>
    </w:pPr>
    <w:rPr>
      <w:rFonts w:ascii="Times New Roman" w:hAnsi="Times New Roman" w:eastAsia="Times New Roman" w:cs="Times New Roman"/>
      <w:b/>
      <w:bCs/>
      <w:strike/>
      <w:color w:val="DC143C"/>
    </w:rPr>
  </w:style>
  <w:style w:type="paragraph" w:styleId="Ar">
    <w:name w:val="ar"/>
    <w:basedOn w:val="Normal"/>
    <w:qFormat/>
    <w:pPr>
      <w:spacing w:lineRule="auto" w:line="240" w:before="280" w:after="280"/>
    </w:pPr>
    <w:rPr>
      <w:rFonts w:ascii="Times New Roman" w:hAnsi="Times New Roman" w:eastAsia="Times New Roman" w:cs="Times New Roman"/>
      <w:b/>
      <w:bCs/>
      <w:color w:val="0000AF"/>
    </w:rPr>
  </w:style>
  <w:style w:type="paragraph" w:styleId="Tar">
    <w:name w:val="tar"/>
    <w:basedOn w:val="Normal"/>
    <w:qFormat/>
    <w:pPr>
      <w:spacing w:lineRule="auto" w:line="240" w:before="280" w:after="280"/>
    </w:pPr>
    <w:rPr>
      <w:rFonts w:ascii="Times New Roman" w:hAnsi="Times New Roman" w:eastAsia="Times New Roman" w:cs="Times New Roman"/>
      <w:b/>
      <w:bCs/>
      <w:color w:val="000000"/>
    </w:rPr>
  </w:style>
  <w:style w:type="paragraph" w:styleId="Ara">
    <w:name w:val="ar_a"/>
    <w:basedOn w:val="Normal"/>
    <w:qFormat/>
    <w:pPr>
      <w:spacing w:lineRule="auto" w:line="240" w:before="280" w:after="280"/>
    </w:pPr>
    <w:rPr>
      <w:rFonts w:ascii="Times New Roman" w:hAnsi="Times New Roman" w:eastAsia="Times New Roman" w:cs="Times New Roman"/>
      <w:b/>
      <w:bCs/>
      <w:strike/>
      <w:color w:val="DC143C"/>
    </w:rPr>
  </w:style>
  <w:style w:type="paragraph" w:styleId="Tara">
    <w:name w:val="tar_a"/>
    <w:basedOn w:val="Normal"/>
    <w:qFormat/>
    <w:pPr>
      <w:spacing w:lineRule="auto" w:line="240" w:before="280" w:after="280"/>
    </w:pPr>
    <w:rPr>
      <w:rFonts w:ascii="Times New Roman" w:hAnsi="Times New Roman" w:eastAsia="Times New Roman" w:cs="Times New Roman"/>
      <w:b/>
      <w:bCs/>
      <w:strike/>
      <w:color w:val="DC143C"/>
    </w:rPr>
  </w:style>
  <w:style w:type="paragraph" w:styleId="Sr">
    <w:name w:val="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sr">
    <w:name w:val="t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Sra">
    <w:name w:val="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sra">
    <w:name w:val="t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Nt">
    <w:name w:val="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Tnt">
    <w:name w:val="t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Nta">
    <w:name w:val="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Tnta">
    <w:name w:val="t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Ls">
    <w:name w:val="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ls">
    <w:name w:val="t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Lsa">
    <w:name w:val="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lsa">
    <w:name w:val="t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Ct">
    <w:name w:val="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ct">
    <w:name w:val="t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Cta">
    <w:name w:val="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cta">
    <w:name w:val="t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
    <w:name w:val="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ta1">
    <w:name w:val="t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aa">
    <w:name w:val="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taa">
    <w:name w:val="t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pa">
    <w:name w:val="tpa"/>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a">
    <w:name w:val="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Tpaa">
    <w:name w:val="t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Al">
    <w:name w:val="al"/>
    <w:basedOn w:val="Normal"/>
    <w:qFormat/>
    <w:pPr>
      <w:spacing w:lineRule="auto" w:line="240" w:before="280" w:after="280"/>
    </w:pPr>
    <w:rPr>
      <w:rFonts w:ascii="Times New Roman" w:hAnsi="Times New Roman" w:eastAsia="Times New Roman" w:cs="Times New Roman"/>
      <w:b/>
      <w:bCs/>
      <w:color w:val="008F00"/>
      <w:sz w:val="24"/>
      <w:szCs w:val="24"/>
    </w:rPr>
  </w:style>
  <w:style w:type="paragraph" w:styleId="Tal">
    <w:name w:val="t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Ala">
    <w:name w:val="al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ala">
    <w:name w:val="tal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i">
    <w:name w:val="li"/>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i">
    <w:name w:val="tli"/>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a">
    <w:name w:val="l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ia">
    <w:name w:val="tli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t">
    <w:name w:val="l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t">
    <w:name w:val="t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Lta">
    <w:name w:val="l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ta">
    <w:name w:val="tl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Pt">
    <w:name w:val="p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pt">
    <w:name w:val="tpt"/>
    <w:basedOn w:val="Normal"/>
    <w:qFormat/>
    <w:pPr>
      <w:spacing w:lineRule="auto" w:line="240" w:before="280" w:after="280"/>
    </w:pPr>
    <w:rPr>
      <w:rFonts w:ascii="Times New Roman" w:hAnsi="Times New Roman" w:eastAsia="Times New Roman" w:cs="Times New Roman"/>
      <w:color w:val="000000"/>
      <w:sz w:val="24"/>
      <w:szCs w:val="24"/>
    </w:rPr>
  </w:style>
  <w:style w:type="paragraph" w:styleId="Pta">
    <w:name w:val="p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pta">
    <w:name w:val="tp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Sp">
    <w:name w:val="sp"/>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sp">
    <w:name w:val="tsp"/>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a">
    <w:name w:val="sp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pa">
    <w:name w:val="tsp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Nview">
    <w:name w:val="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pPr>
    <w:rPr>
      <w:rFonts w:ascii="Times New Roman" w:hAnsi="Times New Roman" w:eastAsia="Times New Roman" w:cs="Times New Roman"/>
      <w:color w:val="000000"/>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amelia.iliescu/sintact%204.0/cache/Legislatie/temp198712/00117536.HTML" TargetMode="External"/><Relationship Id="rId4" Type="http://schemas.openxmlformats.org/officeDocument/2006/relationships/hyperlink" Target="../../../camelia.iliescu/sintact%204.0/cache/Legislatie/temp198712/00046472.htm" TargetMode="External"/><Relationship Id="rId5" Type="http://schemas.openxmlformats.org/officeDocument/2006/relationships/hyperlink" Target="../../../camelia.iliescu/sintact%204.0/cache/Legislatie/temp198712/00102197.htm" TargetMode="External"/><Relationship Id="rId6" Type="http://schemas.openxmlformats.org/officeDocument/2006/relationships/hyperlink" Target="../../../camelia.iliescu/sintact%204.0/cache/Legislatie/temp198712/00102179.htm" TargetMode="External"/><Relationship Id="rId7" Type="http://schemas.openxmlformats.org/officeDocument/2006/relationships/image" Target="media/image1.png"/><Relationship Id="rId8" Type="http://schemas.openxmlformats.org/officeDocument/2006/relationships/hyperlink" Target="file:///../camelia.iliescu/sintact%204.0/cache/Legislatie/temp198712/00117536.HTML" TargetMode="External"/><Relationship Id="rId9" Type="http://schemas.openxmlformats.org/officeDocument/2006/relationships/image" Target="media/image1.png"/><Relationship Id="rId10" Type="http://schemas.openxmlformats.org/officeDocument/2006/relationships/hyperlink" Target="file:///../camelia.iliescu/sintact%204.0/cache/Legislatie/temp198712/00117536.HTML" TargetMode="External"/><Relationship Id="rId11" Type="http://schemas.openxmlformats.org/officeDocument/2006/relationships/image" Target="media/image1.png"/><Relationship Id="rId12" Type="http://schemas.openxmlformats.org/officeDocument/2006/relationships/hyperlink" Target="file:///../camelia.iliescu/sintact%204.0/cache/Legislatie/temp198712/00117536.HTML" TargetMode="External"/><Relationship Id="rId13" Type="http://schemas.openxmlformats.org/officeDocument/2006/relationships/hyperlink" Target="../../../camelia.iliescu/sintact%204.0/cache/Legislatie/temp198712/00083834.htm" TargetMode="External"/><Relationship Id="rId14" Type="http://schemas.openxmlformats.org/officeDocument/2006/relationships/hyperlink" Target="../../../camelia.iliescu/sintact%204.0/cache/Legislatie/temp198712/00083836.htm" TargetMode="External"/><Relationship Id="rId15" Type="http://schemas.openxmlformats.org/officeDocument/2006/relationships/image" Target="media/image1.png"/><Relationship Id="rId16" Type="http://schemas.openxmlformats.org/officeDocument/2006/relationships/hyperlink" Target="file:///../camelia.iliescu/sintact%204.0/cache/Legislatie/temp198712/00117536.HTML" TargetMode="External"/><Relationship Id="rId17" Type="http://schemas.openxmlformats.org/officeDocument/2006/relationships/image" Target="media/image1.png"/><Relationship Id="rId18" Type="http://schemas.openxmlformats.org/officeDocument/2006/relationships/hyperlink" Target="file:///../camelia.iliescu/sintact%204.0/cache/Legislatie/temp198712/00117536.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27:00Z</dcterms:created>
  <dc:creator>CI</dc:creator>
  <dc:description/>
  <cp:keywords/>
  <dc:language>en-US</dc:language>
  <cp:lastModifiedBy>Alutus Egyesulet</cp:lastModifiedBy>
  <dcterms:modified xsi:type="dcterms:W3CDTF">2018-07-16T10:27:00Z</dcterms:modified>
  <cp:revision>3</cp:revision>
  <dc:subject/>
  <dc:title/>
</cp:coreProperties>
</file>