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  <w:t>Anexa nr 6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b/>
          <w:b/>
          <w:i/>
          <w:i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u w:val="single"/>
          <w:lang w:val="ro-RO" w:eastAsia="ja-JP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ro-RO" w:eastAsia="ja-JP"/>
        </w:rPr>
      </w:pPr>
      <w:r>
        <w:rPr>
          <w:rFonts w:cs="Calibri" w:ascii="Calibri" w:hAnsi="Calibri"/>
          <w:b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b/>
          <w:lang w:val="ro-RO" w:eastAsia="ja-JP"/>
        </w:rPr>
        <w:t>AGENȚIA NATIONALA PENTRU ZOOTEHNIE ”Prof. dr. G.K.Constantinescu”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lang w:val="ro-RO" w:eastAsia="ja-JP"/>
        </w:rPr>
      </w:pPr>
      <w:r>
        <w:rPr>
          <w:rFonts w:eastAsia="MS Mincho;ＭＳ 明朝" w:cs="Calibri" w:ascii="Calibri" w:hAnsi="Calibri"/>
          <w:lang w:val="ro-RO" w:eastAsia="ja-JP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Taur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34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56251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scdbdancu@yahoo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2326953;</w:t>
            </w:r>
            <w:r>
              <w:rPr>
                <w:rFonts w:cs="Calibri" w:ascii="Calibri" w:hAnsi="Calibri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372/870 553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ionut.lupu@holsteinro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agctr1@gmail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baltataromaneasca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biu, str. Octavian Goga, nr 1, jud Sibiu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3135831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</w:rPr>
              <w:t>office@aberdeenangus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Sighetu Marmației, Sat. Bogdan Vodă, Nr 240, Jud Maramure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26231452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ct_bruna@rdslink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i/>
          <w:lang w:val="ro-RO"/>
        </w:rPr>
        <w:t xml:space="preserve">Specia Bubaline:                              </w:t>
      </w:r>
      <w:r>
        <w:rPr/>
        <w:t xml:space="preserve">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267379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 xml:space="preserve"> adrianbota68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>S</w:t>
      </w:r>
      <w:r>
        <w:rPr/>
        <w:t xml:space="preserve">pecia Ovine: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nstanta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241617795;</w:t>
            </w:r>
            <w:r>
              <w:rPr>
                <w:rFonts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lang w:val="fr-FR"/>
              </w:rPr>
              <w:t>.</w:t>
            </w:r>
            <w:r>
              <w:rPr>
                <w:rFonts w:cs="Calibri" w:ascii="Calibri" w:hAnsi="Calibri"/>
                <w:lang w:val="ro-RO"/>
              </w:rPr>
              <w:t xml:space="preserve">  02416177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office@acodobrogea.r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 xml:space="preserve"> icdoc@canals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INOS TRANSILVANEAN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ACAUNE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RASA DE LAPTE - PALA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ro-RO"/>
              </w:rPr>
            </w:pPr>
            <w:r>
              <w:rPr>
                <w:rFonts w:cs="Calibri" w:ascii="Calibri" w:hAnsi="Calibri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A DE CARNE – PA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sociatia Crescătorilor  de Ovine şi Caprine </w:t>
            </w:r>
            <w:r>
              <w:rPr>
                <w:rFonts w:cs="Calibri" w:ascii="Calibri" w:hAnsi="Calibri"/>
              </w:rPr>
              <w:t>Moldoovis Boto</w:t>
            </w:r>
            <w:r>
              <w:rPr>
                <w:rFonts w:cs="Cambria Math" w:ascii="Calibri" w:hAnsi="Calibri"/>
              </w:rPr>
              <w:t>ș</w:t>
            </w:r>
            <w:r>
              <w:rPr>
                <w:rFonts w:cs="Calibri" w:ascii="Calibri" w:hAnsi="Calibri"/>
              </w:rPr>
              <w:t>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Rachiti, Jud . Botosa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</w:rPr>
              <w:t>0749030009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acocmoldoovis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GB" w:eastAsia="ro-RO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ro-RO" w:eastAsia="ro-RO"/>
                </w:rPr>
                <w:t>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lang w:val="it-IT"/>
                </w:rPr>
                <w:t>federatia.romavis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Ovine şi Caprine,,Miori</w:t>
            </w:r>
            <w:r>
              <w:rPr>
                <w:rFonts w:cs="Cambria Math" w:ascii="Calibri" w:hAnsi="Calibri"/>
                <w:lang w:val="it-IT"/>
              </w:rPr>
              <w:t>ț</w:t>
            </w:r>
            <w:r>
              <w:rPr>
                <w:rFonts w:cs="Calibri" w:ascii="Calibri" w:hAnsi="Calibri"/>
                <w:lang w:val="it-IT"/>
              </w:rPr>
              <w:t>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lang w:val="ro-RO" w:eastAsia="ro-RO"/>
              </w:rPr>
              <w:t>07225346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ro-RO"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12704;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@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@silviadobr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678612; 07626132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  <w:lang w:val="pt-BR"/>
              </w:rPr>
              <w:t>asociatiaovine.caras@gmail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CA</w:t>
            </w:r>
            <w:r>
              <w:rPr>
                <w:rFonts w:cs="Calibri" w:ascii="Calibri" w:hAnsi="Calibri"/>
                <w:lang w:val="ro-RO"/>
              </w:rPr>
              <w:t xml:space="preserve">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ruxandajoitoi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Arad, Calea Bodrogului, F.N., Jud. Arad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511037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sociatia Judeteana a Crescatorilor de Ovine şi Caprine ,,Mior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t Holt, Nr. 54, Jud. Bacău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7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744781152</w:t>
              </w:r>
            </w:hyperlink>
            <w:r>
              <w:rPr>
                <w:rFonts w:cs="Calibri" w:ascii="Calibri" w:hAnsi="Calibri"/>
              </w:rPr>
              <w:t>, 07568681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881263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</w:t>
            </w:r>
            <w:r>
              <w:rPr>
                <w:rFonts w:cs="Calibri" w:ascii="Calibri" w:hAnsi="Calibri"/>
              </w:rPr>
              <w:t>ajco_daci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ȚURCANĂ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Caprine: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tia Natională a  Crescătorilor </w:t>
            </w:r>
            <w:r>
              <w:rPr>
                <w:rFonts w:cs="Calibri" w:ascii="Calibri" w:hAnsi="Calibri"/>
                <w:lang w:val="it-IT"/>
              </w:rPr>
              <w:t>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. I.C. Bratianu, Nr. 24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@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pt-BR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pt-BR"/>
              </w:rPr>
              <w:t>@ capriro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Ecvidee:                       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val="it-IT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romfeldjanos@yahoo.com</w:t>
            </w:r>
            <w:r>
              <w:rPr>
                <w:rFonts w:cs="Calibri" w:ascii="Calibri" w:hAnsi="Calibri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4642400; 07446123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ţia</w:t>
            </w:r>
            <w:r>
              <w:rPr>
                <w:rFonts w:cs="Calibri" w:ascii="Calibri" w:hAnsi="Calibri"/>
                <w:lang w:val="pt-BR"/>
              </w:rPr>
              <w:t xml:space="preserve">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Loc. Buftea, str.Lalelelor, nr.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mera 2,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Judeţul Ilf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</w:rPr>
              <w:t>074432386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genţia Na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Wingdings" w:cs="Wingdings" w:ascii="Wingdings" w:hAnsi="Wingdings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lang w:val="ro-RO"/>
              </w:rPr>
              <w:t xml:space="preserve">  </w:t>
            </w:r>
            <w:r>
              <w:rPr>
                <w:rFonts w:cs="Calibri" w:ascii="Calibri" w:hAnsi="Calibri"/>
                <w:lang w:val="ro-RO"/>
              </w:rPr>
              <w:t>004 021312101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</w:rPr>
              <w:t xml:space="preserve">@ </w:t>
            </w:r>
            <w:r>
              <w:rPr>
                <w:rFonts w:cs="Calibri" w:ascii="Calibri" w:hAnsi="Calibri"/>
                <w:lang w:val="ro-RO"/>
              </w:rPr>
              <w:t>relatii.publice@anarz.e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ro-RO"/>
        </w:rPr>
        <w:t xml:space="preserve">Specia Galinacee: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@ dobrin-enăchesc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ASA </w:t>
            </w:r>
            <w:r>
              <w:rPr>
                <w:rFonts w:cs="Calibri" w:ascii="Calibri" w:hAnsi="Calibri"/>
              </w:rPr>
              <w:t>GÂT-GOLAȘ DE TRANSILVANI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i/>
          <w:lang w:val="ro-RO"/>
        </w:rPr>
        <w:t>Specia Porcine</w:t>
      </w:r>
    </w:p>
    <w:p>
      <w:pPr>
        <w:pStyle w:val="ListParagraph"/>
        <w:ind w:left="108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Fax, E-mai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udeţul Cluj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074616147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GALI</w:t>
            </w:r>
            <w:r>
              <w:rPr>
                <w:rFonts w:cs="Cambria Math" w:ascii="Calibri" w:hAnsi="Calibri"/>
              </w:rPr>
              <w:t>Ț</w:t>
            </w: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ListParagraph"/>
        <w:ind w:left="8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</w:t>
      </w:r>
      <w:r>
        <w:rPr>
          <w:rFonts w:cs="Calibri" w:ascii="Calibri" w:hAnsi="Calibri"/>
          <w:b/>
          <w:i/>
          <w:color w:val="000099"/>
        </w:rPr>
        <w:t>(reproducătoare de rasă pură)</w:t>
      </w:r>
      <w:r>
        <w:rPr>
          <w:rFonts w:cs="Calibri" w:ascii="Calibri" w:hAnsi="Calibri"/>
          <w:b/>
          <w:i/>
          <w:color w:val="000099"/>
          <w:lang w:val="ro-RO"/>
        </w:rPr>
        <w:t xml:space="preserve">                                                                                                      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danbred.arges@porcidanezi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ct de lucru:F. Vasilati, Jud. Călăraș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fr-FR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Jud. Ilfov,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Punct de lucru: Ferma Garbovi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lang w:val="fr-FR"/>
              </w:rPr>
              <w:t>Jud. Ialomi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Jud. </w:t>
            </w:r>
            <w:r>
              <w:rPr>
                <w:rFonts w:cs="Calibri" w:ascii="Calibri" w:hAnsi="Calibri"/>
                <w:bCs/>
              </w:rPr>
              <w:t>Neamţ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bCs/>
                <w:highlight w:val="white"/>
                <w:shd w:fill="E6E7E4" w:val="clear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nct de lucru: Ferma Razboieni –Ia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Ferma Roman  – Neam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Avrig, DN 1A km. 284+200, Jud. Sibiu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 jud. Timiş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@ office@smithfieldferme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 xml:space="preserve">Punct de lucru: Ferma Birda,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Ferma Bacova,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 xml:space="preserve">Ferma Gataia Nou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lang w:val="pt-BR"/>
              </w:rPr>
              <w:t>Jud Timi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</w:rPr>
      </w:pPr>
      <w:r>
        <w:rPr>
          <w:rFonts w:cs="Calibri" w:ascii="Calibri" w:hAnsi="Calibri"/>
          <w:b/>
          <w:i/>
          <w:color w:val="000099"/>
          <w:lang w:val="ro-RO"/>
        </w:rPr>
        <w:t xml:space="preserve">Specia Porcine  </w:t>
      </w:r>
      <w:r>
        <w:rPr>
          <w:rFonts w:cs="Calibri" w:ascii="Calibri" w:hAnsi="Calibri"/>
          <w:b/>
          <w:i/>
          <w:color w:val="000099"/>
        </w:rPr>
        <w:t xml:space="preserve">(reproducătoare  hibride)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Asociaţiei/Organizaţie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.A.I. Curtic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/>
              </w:rPr>
              <w:t xml:space="preserve">Loc. Curtici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PORKPROD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Loc. Irato</w:t>
            </w:r>
            <w:r>
              <w:rPr>
                <w:rFonts w:cs="Calibri" w:ascii="Calibri" w:hAnsi="Calibri"/>
                <w:bCs/>
                <w:lang w:val="ro-RO"/>
              </w:rPr>
              <w:t>şu</w:t>
            </w:r>
            <w:r>
              <w:rPr>
                <w:rFonts w:cs="Calibri" w:ascii="Calibri" w:hAnsi="Calibri"/>
                <w:bCs/>
                <w:lang w:val="it-IT"/>
              </w:rPr>
              <w:t xml:space="preserve">, FN, jud. </w:t>
            </w:r>
            <w:r>
              <w:rPr>
                <w:rFonts w:cs="Calibri" w:ascii="Calibri" w:hAnsi="Calibri"/>
                <w:bCs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Danbred Argeş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lang w:val="it-IT"/>
              </w:rPr>
              <w:t>Str. Calea Moldovei nr.94, Bacau,jud. Bacău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34/253282         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4/52452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suinprod@agricola.r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Punct de lucru</w:t>
            </w:r>
            <w:r>
              <w:rPr>
                <w:rFonts w:cs="Calibri" w:ascii="Calibri" w:hAnsi="Calibri"/>
                <w:lang w:val="es-ES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elect Pig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Europig Şerca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Complexul de Crestere a Porcilor  S.R.L. Brăil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39/619689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1968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curesti    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pt-BR"/>
              </w:rPr>
              <w:t>Punct de lucru</w:t>
            </w:r>
            <w:r>
              <w:rPr>
                <w:rFonts w:cs="Calibri" w:ascii="Calibri" w:hAnsi="Calibri"/>
                <w:lang w:val="pt-BR"/>
              </w:rPr>
              <w:t>:</w:t>
            </w:r>
            <w:r>
              <w:rPr>
                <w:rFonts w:cs="Calibri" w:ascii="Calibri" w:hAnsi="Calibri"/>
              </w:rPr>
              <w:t xml:space="preserve">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dulest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it-IT"/>
              </w:rPr>
              <w:t>S.C. PIC Roman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</w:rPr>
              <w:t>2, Bucure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ladosii@pic.ro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Ferma  Vasilati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Călărași</w:t>
            </w:r>
            <w:r>
              <w:rPr>
                <w:rFonts w:cs="Calibri" w:ascii="Calibri" w:hAnsi="Calibri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Oltenita str. Portului nr. 52 Jud Călăraș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Cs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524179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  <w:color w:val="000000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bCs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Chirnogi 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.C. Ilya Agro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Deleni nr.7, bl T69, ap. 43, Setor 2, Bucureş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2/253296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42/253296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georgeciurel2006@yahoo.co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erma Dragoș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Vodă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</w:t>
            </w:r>
            <w:r>
              <w:rPr>
                <w:rFonts w:cs="Calibri" w:ascii="Calibri" w:hAnsi="Calibri"/>
                <w:bCs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 Crinsuin Pecineaga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Belsuintest Movila Verde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Degaro S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mplex Suin, C322, Pavilion Administrativ, camera7, Jud. Vrance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41/769769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1/</w:t>
            </w:r>
            <w:r>
              <w:rPr>
                <w:rFonts w:cs="Calibri" w:ascii="Calibri" w:hAnsi="Calibri"/>
                <w:color w:val="000000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Fântînel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Stelar Construct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om.Deleni,Sat.Pietreni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Neam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9/010017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Războie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Ferme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Ialomiţ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43/264619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43/264618</w:t>
            </w:r>
            <w:r>
              <w:rPr>
                <w:rFonts w:cs="Calibri" w:ascii="Calibri" w:hAnsi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Căzăneșt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.C. Porci 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@:</w:t>
            </w:r>
            <w:r>
              <w:rPr>
                <w:rFonts w:cs="Calibri" w:ascii="Calibri" w:hAnsi="Calibri"/>
                <w:color w:val="000000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Punct de lucru</w:t>
            </w:r>
            <w:r>
              <w:rPr>
                <w:rFonts w:cs="Calibri" w:ascii="Calibri" w:hAnsi="Calibri"/>
              </w:rPr>
              <w:t>: Gârbov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.C. Ceragrim S.R.L. Unghen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ilvaur Impex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lang w:val="fr-FR"/>
              </w:rPr>
              <w:t xml:space="preserve">Loc. Iernut, jud. </w:t>
            </w:r>
            <w:r>
              <w:rPr>
                <w:rFonts w:cs="Calibri" w:ascii="Calibri" w:hAnsi="Calibri"/>
                <w:bCs/>
              </w:rPr>
              <w:t>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C.G.C. Agr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tr. Fermelor nr.20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c. Piatra Neamţ, jud. Neamţ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Punct de lucru:  </w:t>
            </w:r>
            <w:r>
              <w:rPr>
                <w:rFonts w:cs="Calibri" w:ascii="Calibri" w:hAnsi="Calibri"/>
              </w:rPr>
              <w:t>Girov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bCs/>
                <w:lang w:val="es-ES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.C.Zoosab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 xml:space="preserve">Jud. Neamt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tlas Inves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roup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lang w:val="pt-BR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Bucure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1/3177418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1/3</w:t>
            </w:r>
            <w:r>
              <w:rPr>
                <w:rFonts w:cs="Calibri" w:ascii="Calibri" w:hAnsi="Calibri"/>
                <w:color w:val="000000"/>
              </w:rPr>
              <w:t xml:space="preserve">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office@atlasinvestments.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Punct de lucru: </w:t>
            </w:r>
            <w:r>
              <w:rPr>
                <w:rFonts w:cs="Calibri" w:ascii="Calibri" w:hAnsi="Calibri"/>
              </w:rPr>
              <w:t>Ferma Gheorghiț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.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1/76930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@:abomixsa@abomix.c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Mofti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Venturelli Prod S.R.L. Avrig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-dul Cetăţii nr. 7-9, Loc. Timişoa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56/490614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56/274952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@:office@smithfieldferme.ro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Punct de lucru:</w:t>
            </w:r>
            <w:r>
              <w:rPr>
                <w:rFonts w:cs="Calibri" w:ascii="Calibri" w:hAnsi="Calibri"/>
              </w:rPr>
              <w:t>Ferma Bac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</w:rPr>
              <w:t>Ferma Bird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</w:t>
            </w:r>
            <w:r>
              <w:rPr>
                <w:rFonts w:cs="Calibri" w:ascii="Calibri" w:hAnsi="Calibri"/>
                <w:bCs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 Agriellen S.R.L. Jimboli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</w:t>
            </w:r>
            <w:r>
              <w:rPr>
                <w:rFonts w:cs="Calibri" w:ascii="Calibri" w:hAnsi="Calibri"/>
                <w:lang w:val="pt-BR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</w:t>
            </w:r>
            <w:r>
              <w:rPr>
                <w:rFonts w:cs="Calibri" w:ascii="Calibri" w:hAnsi="Calibri"/>
                <w:color w:val="000000"/>
                <w:lang w:val="pt-BR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Specia Albine: Rasa Apis mellifera carpatica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OTĂ VIRGIL-TIBERIU-AP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GUDEANU I. E.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UMITRU N. CONSTANTA „APIGEO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ENESCU D. TRA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CTIVITATE INDEPENDENTA SZASZ ILY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IDA ANDRE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I IMOLA – M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TOIAN STEFAN APICUL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ECU P. GEORG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ISAN I. VIOREL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D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HIRILA N. AUREL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ANCIUC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OINEA I. ROM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CANU D.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UNGU DANIEL GABR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JOSZI ALBER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RENEA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IMMA FRANCIS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ANASOIU IONUT-CRIST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PI – AURAS SR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TEANU IOAN – VLA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T EL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RAILESCU CLEMEN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ZAR LU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ORDACHE N. COST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RCI MIRCE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MET IUL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FANE LIVIU-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J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ŞIŞU C. AD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VASILICA VALT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KOVACS JOZSEF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CIU N. IULI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OPA N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ĂRGRAS C. N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ĂLĂJEL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ELPET SEL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RUIESCU D. EUGE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ENE DUMITRU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NU DAN MIHA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AJOS F. FEREN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RICZ – JOZSI A. KATA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OLDOVEANU IR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EMEŞ J.I. ANDR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FULOP F. ZSOL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MÎNDRU MARA VER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UŢĂ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ORDI JENO CSAB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HUBER MICHA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GH. DORIN STEF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IANC VI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EMIAN AUGUS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NICOLA D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ALACESCU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CA JE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HOTEA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PANAIT STE. SORIN “TRÂNTORUL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BUESCU ADRIAN-GEORG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TROFIN ELV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ARABAN LENU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RADU IONEL “Apicultor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ĂNDOIU D.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LISCA FLORIN TON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GUI ERZSEBET 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DIRMINA BRÂNDUŞ – ARTEN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 xml:space="preserve">STOIAN REMUS – OCTA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OVICI GHEORGHITA-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GHITA R. ANDREI –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MARIUS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ĂJEL EMIL TU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LAZA VASIL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ECHIR EU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TRACNA VAS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ŢĂ PETRUŢ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IOBANU I NICU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Razvad, Comuna Razvad, Str. Lunca, nr. 189, Judeţul D</w:t>
            </w:r>
            <w:r>
              <w:rPr>
                <w:rFonts w:cs="Calibri" w:ascii="Calibri" w:hAnsi="Calibri"/>
                <w:color w:val="000000"/>
                <w:lang w:val="ro-RO"/>
              </w:rPr>
              <w:t>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ORDI IOAN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RISTEA MARIA LU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ĂLAN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EGOESCU I. GHEORGHE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OP ROBERT – MIHA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VIGH VIORICA MELIN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ICOLAI VI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ÂRBOIU ELIO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TRUN RADU – IU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TU V.P. MARIUS AURE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UIŞORU DA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ESEŞAN COSM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AGHIANA V EREM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BOLDARIM VIRG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EDA GHEORGH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ARTOLOMEI SIM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TRUL DE MATCI SCHELL – GUI S.R.L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HICA ZINICA ION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ALBO PRODCOM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TEMELIE GHE OANA IR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IN I EUG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NEA EMANU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ŞTEFANICĂ DINU – CRIST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ANESCU MARIUS ANDR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MOLDOVAN A ILDI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ICU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LINCA ALEXANDRU DAN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FARAGO OANA PATRI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DUMITRAŞCU COSTACHE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AP DENEŞ ZSO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P CLA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MIHAI GH.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IOBOTOIU SORIN IO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DOBRIN FLORENT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RICOP IONUŢ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VISTAR APICOL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RIGORESCU VALENTIN-SOR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ARBU CLAUDIU-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REANU FĂNIC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LCEA MĂDĂ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rsoană Fizică Autorizată, cu sediul în Buzău, B-</w:t>
            </w:r>
            <w:r>
              <w:rPr>
                <w:rFonts w:cs="Calibri" w:ascii="Calibri" w:hAnsi="Calibri"/>
              </w:rPr>
              <w:t>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IRICĂ VI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IMBAN IONELIA-AL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DESCU CIPRIAN-ION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VARGA REBE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POLLO 13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GUŢESCU C. MARIAN-RAD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NGHEL ELENA –APICULTUR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AGA 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ERNAT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ROIANU IULIA-ELISABE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GHERGU DUMITRA LARI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SIMION C. ALEXAND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POPESCU VASILE- ANASTAS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OBANU DUMITR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UNTEANU MAR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OLAH ATTILA-GEZ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DELCU PU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FOGARASI SZABOLC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JUGĂNARI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Craiova, str. Opanez, nr. 26, bl. F12, sc. 1, etj. 3, ap.9,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</w:rPr>
              <w:t>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HAI V M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RADU OANA ALEXANDR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PETRE P MIHĂ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NEMEŞ A ATTIL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LAVRENCSIK S.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MARFIUC LIV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BOTOŞ NICOLAE - HELIA APIFAR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CIUPEA COSM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 xml:space="preserve">ALEXA HONEY S.R.L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APIS IMPERIUM GROUP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Sat Tisăuţi</w:t>
            </w:r>
            <w:r>
              <w:rPr>
                <w:rFonts w:cs="Calibri" w:ascii="Calibri" w:hAnsi="Calibri"/>
                <w:lang w:val="ro-RO"/>
              </w:rPr>
              <w:t xml:space="preserve">, </w:t>
            </w:r>
            <w:r>
              <w:rPr>
                <w:rFonts w:cs="Calibri" w:ascii="Calibri" w:hAnsi="Calibri"/>
              </w:rPr>
              <w:t>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C INSTITUTUL DE CERCETARE-DEZVOLTARE PENTRU APICULTURA 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284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" TargetMode="External"/><Relationship Id="rId3" Type="http://schemas.openxmlformats.org/officeDocument/2006/relationships/hyperlink" Target="mailto:office@acodobrogea.ro" TargetMode="External"/><Relationship Id="rId4" Type="http://schemas.openxmlformats.org/officeDocument/2006/relationships/hyperlink" Target="mailto:acocmoldoovis@yahoo.com" TargetMode="External"/><Relationship Id="rId5" Type="http://schemas.openxmlformats.org/officeDocument/2006/relationships/hyperlink" Target="mailto:federatia.romavis@yahoo.com" TargetMode="External"/><Relationship Id="rId6" Type="http://schemas.openxmlformats.org/officeDocument/2006/relationships/hyperlink" Target="mailto:popicageorgian@yahoo.com" TargetMode="External"/><Relationship Id="rId7" Type="http://schemas.openxmlformats.org/officeDocument/2006/relationships/hyperlink" Target="tel:0744781152" TargetMode="External"/><Relationship Id="rId8" Type="http://schemas.openxmlformats.org/officeDocument/2006/relationships/hyperlink" Target="mailto:caprirom@canals.ro" TargetMode="External"/><Relationship Id="rId9" Type="http://schemas.openxmlformats.org/officeDocument/2006/relationships/hyperlink" Target="mailto:tiberiu_hermenean@yahoo.com" TargetMode="External"/><Relationship Id="rId10" Type="http://schemas.openxmlformats.org/officeDocument/2006/relationships/hyperlink" Target="tel:004" TargetMode="External"/><Relationship Id="rId11" Type="http://schemas.openxmlformats.org/officeDocument/2006/relationships/hyperlink" Target="mailto:office@caicurtici.ro" TargetMode="External"/><Relationship Id="rId12" Type="http://schemas.openxmlformats.org/officeDocument/2006/relationships/hyperlink" Target="mailto:office@porkprod.ro" TargetMode="External"/><Relationship Id="rId13" Type="http://schemas.openxmlformats.org/officeDocument/2006/relationships/hyperlink" Target="mailto:danbred.arges@porcidanezi.ro" TargetMode="External"/><Relationship Id="rId14" Type="http://schemas.openxmlformats.org/officeDocument/2006/relationships/hyperlink" Target="mailto:decu.mirel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0:00Z</dcterms:created>
  <dc:creator>Stanciu</dc:creator>
  <dc:description/>
  <cp:keywords/>
  <dc:language>en-US</dc:language>
  <cp:lastModifiedBy>Alutus</cp:lastModifiedBy>
  <cp:lastPrinted>2015-03-12T11:37:00Z</cp:lastPrinted>
  <dcterms:modified xsi:type="dcterms:W3CDTF">2022-08-08T08:10:00Z</dcterms:modified>
  <cp:revision>3</cp:revision>
  <dc:subject/>
  <dc:title/>
</cp:coreProperties>
</file>