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  <w:t>ANEXA 7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 xml:space="preserve">Lista codurilor CAEN aferente activităţilor care sunt eligibile la finanţare în cadrul M2/6A 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1"/>
        <w:gridCol w:w="1132"/>
        <w:gridCol w:w="4143"/>
        <w:gridCol w:w="2161"/>
        <w:gridCol w:w="1134"/>
      </w:tblGrid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.c.a. : neclasificate altunde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* parte 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iviziune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Grup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lasă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SIC Rev. 4</w:t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Băutu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7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băuturi răcoritoare nealcoolice; producţia de ape minerale şi alte ape îmbuteli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598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texti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egătirea fibrelor şi filarea fibrelor texti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1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egătirea fibrelor şi filarea fibrelor textile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u excepţia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inului, în stare brută, topit, meliţat,pieptănat sau prelucrat în alt mod, dar netors; câlţi şi deşeuri de in (inclusiv deşeuri de fire şi material fibros garnetat)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i a cânepii, în stare brută, topită,meliţată,pieptănată sau prelucrată în alt mod, dar netoarsă; câlţi şi deşeuri de cânepă (inclusiv deşeuri de fire şi material fibros garnetat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711 1712 1713 1714 1715 1716 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11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ţesătu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2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ţesătu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1722 1723 1724 1725 18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12 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inisarea materialelor texti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3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inisarea materialelor texti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30 527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13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texti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metraje prin tricotare sau croşet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60 18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1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confecţionate din textile (cu excepţia îmbrăcămintei şi lenjeriei de corp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covoare şi moche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3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odgoane, frânghii, sfori şi plas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4 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5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textile neţesute şi articole din acestea, cu excepţia confecţiilor de îmbrăcămin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6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tehnice şi industriale din texti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textile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366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rticolelor de îmbrăcăminte, cu excepţia articolelor din blan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îmbrăcăminte din pie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îmbrăcăminte pentru lucru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(exclusiv lenjeria de corp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lenjerie de corp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şi accesorii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182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prin tricotare sau croşet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ciorapilor şi articolelor de galanter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altor articole de îmbrăcămin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, harnaşamentelor şi încălţămintei; prepararea şi vopsirea blănur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 şi a articolelor de harnaşament; prepararea şi vopsirea blănur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prepararea şi vopsirea blănur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10 18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voiaj şi marochinărie şi a articolelor de harnaşamen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20* 366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elucrarea lemnului, fabricarea  produselor din lemn şi plută, cu excepţia mobilei; fabricarea articolelor din paie şi din alte materiale vegetale împleti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lemn, plută, paie şi din alte materiale vegeta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 furnire şi a  panourilor din lem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chetului asamblat în panou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din lem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3 </w:t>
            </w:r>
          </w:p>
        </w:tc>
      </w:tr>
      <w:tr>
        <w:trPr>
          <w:trHeight w:val="8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din lemn; fabricarea articolelor din plută, paie şi din alte materiale vegetale împleti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2051* 2052* 3663*(alte pr. Manufacturier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</w:tr>
      <w:tr>
        <w:trPr>
          <w:trHeight w:val="2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Fabricarea hârtiei și a produselor din hârt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7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hârtie şi carto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hârtiei şi cartonului ondulat şi a ambalajelor din hârtie şi carto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2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e uz gospodăresc şi sanitar, din hârtie sau carto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212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e papetăr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3 222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tapetulu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hârtie şi carton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5* 366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1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Tiparirea si reproducerea pe suporturi a inregistraril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 si activitati de servicii conexe tiparir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a ziarel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*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de tiparire n.c.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2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122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12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*</w:t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regatitoare pentru pretipari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*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4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egatorie si servicii conex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*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ubstanţelor şi a produselor chim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chimice de bază, a îngrăşămintelor şi produselor azotoase; fabricarea materialelor plastice şi a cauciucului sintetic, în forme prim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oloranţilor şi a pigmenţil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1*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chimice anorganice, de baz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3 233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1*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5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îngrăşămintelor şi produselor azotoa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2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esticidelor şi a altor produse agrochim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esticidelor şi a altor produse agrochimice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, cosmetice şi de parfumer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fumurilor şi a produselor cosmetice (de toaletă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2 245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chim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cleiur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leiurilor esenţia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chimice n.c.a.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u excepţia uleiurilor şi grăsimilor modificate chimic (biodiesel si bioetanol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2* 2464 2466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farmaceutice de bază şi a preparatelor farmaceut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1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42* 23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cauciuc şi mase plast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cauciuc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1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nvelopelor şi a camerelor de aer; reşaparea şi refacerea anvelop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 25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cauciuc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3* 1930* 366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9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material plastic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lăcilor, foliilor, tuburilor şi profilelor din material plastic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ambalaj din material plastic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in material plastic pentru construcţ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3* 366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material plastic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4* 1930* 366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din minerale nemetal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sticlei şi a articolelor din stic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ticlei pla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elucrarea şi fasonarea sticlei pla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sticl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fibrelor din sticl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1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sticlărie tehni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5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produse refract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2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roduse refract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materialelor de construcţii din argi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lăcilor şi dalelor din cerami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ărămizilor, ţiglelor şi altor produse pentru construcţii, din argilă ars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din ceramică şi porţelan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ceramice pentru uz gospodăresc şi ornament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obiecte sanitare din ceramic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4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izolatorilor şi pieselor izolante din cerami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tehnice din ceramic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4 316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ceramice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imentului, varului şi ipsosulu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5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varului şi ipsosulu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26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4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eton, ciment şi ips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beton pentru construcţ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ipsos pentru construcţ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5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in azbocimen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beton, ciment şi ips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ierea, fasonarea şi finisarea pietre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7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ierea, fasonarea şi finisarea pietrei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6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abrazive şi a altor produse din minerale nemetalice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roduse abraziv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minerale nemetalice,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metalurgic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in prelucrarea primară a oţelulu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gere la rece a bar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aminare la rece a benzilor îngus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3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profile obţinute la re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281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efilarea firelor la re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urnarea metal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fonte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1 27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oţelulu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metalelor neferoase uşo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altor metale neferoas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construcţiilor metalice şi a produselor din metal, exclusiv maşini, utilaje şi instalaţii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construcţii metal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1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construcţii metalice şi părţi componente ale structurilor metal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uşi şi ferestre din met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ducţia de rezervoare, cisterne şi containere metalice; producţia de radiatoare şi cazane pentru încălzire centra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2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radiatoare şi cazane pentru încălzire centra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2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rezervoare, cisterne şi containere metal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acoperirea metalelor; operaţiuni de mecanică generală pe bază de plată sau contrac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6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acoperirea metal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6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Operaţiuni de mecanică genera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unelte şi articole de fierăr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e tăi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1* 2875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feroner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7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nelt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56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elucrate din met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9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recipienţi, containere şi alte produse similare din oţe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uşoare din metal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fire metalice; fabricarea de lanţuri şi arcu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3 287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94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şuruburi, buloane şi alte articole filetate; fabricarea de nituri şi şaib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metal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5* 3162* 366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alculatoarelor şi a produselor electronice şi optice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omponentelor electron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ubansamblurilor electronice (module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6* 3110* 3120* 3130* 3210* 32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0* </w:t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componente electron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2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2* 32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0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echipamentelor de comunicaţ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comunicaţ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* 3230* 316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</w:tr>
      <w:tr>
        <w:trPr>
          <w:trHeight w:val="2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2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electronice de larg consum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electronice de larg consum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* 365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de măsură, verificare, control şi navigaţie; producţia de ceasu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5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instrumente şi dispozitive pentru măsură, verificare, control, navigaţ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2* 3320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1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ceasu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5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40* 3320* 32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0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echipamentelor electr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motoarelor electrice, generatoarelor şi transformatoarelor electrice şi a aparatelor de distribuţie şi control a electricităţ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otoarelor, generatoarelor şi transformatoarelor electr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10* 316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paratelor de distribuţie şi control a electricităţ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2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acumulatori şi bater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cumulatori şi bater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fire şi cabluri; fabricarea dispozitivelor de conexiune pentru aceste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cabluri cu fibră opti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33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73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fire şi cabluri electrice şi electron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2523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</w:tr>
      <w:tr>
        <w:trPr>
          <w:trHeight w:val="7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ispozitivelor de conexiune pentru fire şi cabluri electrice şi electron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2524* 3120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electrice de ilumina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4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electrice de ilumina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50 3161* 316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4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casn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parate electrocasn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1* 2956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casnice neelectr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0* </w:t>
            </w:r>
          </w:p>
        </w:tc>
      </w:tr>
      <w:tr>
        <w:trPr>
          <w:trHeight w:val="1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echipamente electr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9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9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echipamente electr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43* 3162*  3120* 3130* 32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90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aşini, utilaje şi echipamente n.c.a.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de maşini şi utilaje de utilizare genera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are şi turbin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1* 34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are hidraul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2* 291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ompe şi compreso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robinetăr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15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lagărelor, angrenajelor, cutiilor de vitezăşi a elementelor mecanice de transmis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de utilizare genera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uptoarelor, furnalelor şi arzătoarel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1* 2971* 297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5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ridicat şi manipula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355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6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 şi echipamentelor de birou (exclusiv fabricarea calculatoarelor şi a echipamentelor periferice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1 3230* 361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7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4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-unelte portabile acţionate electric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4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8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ventilaţie şi frigorifice, exclusiv a echipamentelor de uz casnic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3* 297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 şi utilaje de utilizare generală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4*  2943* 332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3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1* 2932* 295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utilajelor pentru prelucrarea metalului şi a maşinilor-unel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4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şi a maşinilor-unelte pentru prelucrarea metalulu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42* 316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4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-unelte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43* 286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cu destinaţie specifi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metalurg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3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utilajelor pentru extracţie şi construcţ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2* 286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4 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prelucrarea produselor alimentare, băuturilor şi tutunulu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industria textilă, a îmbrăcămintei şi a pielărie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4* 2956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6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5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industria hârtiei şi cartonulu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5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6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prelucrarea maselor plastice şi a cauciuculu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6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</w:tr>
      <w:tr>
        <w:trPr>
          <w:trHeight w:val="15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9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 şi utilaje specifice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6* 3162* 3320* 3340* 3530* 3650* 3663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utovehiculelor de transport rutier, a remorcilor şi semiremorc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utovehiculelor de transport ruti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1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utovehiculelor de transport ruti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4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1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2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42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2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9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piese şi accesorii pentru autovehicule şi pentru motoare de autovehicu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electrice şi electronice pentru autovehicule şi pentru motoare de autovehicu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iese şi accesorii pentru autovehicule şi pentru motoare de autovehicu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430* 3611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mijloace de transpor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nstrucţia de nave şi bărc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1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onstructia de nave si structuri plutito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511*, 361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11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1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nstrucţia de ambarcaţiuni sportive şi de agremen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1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1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materialului rula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2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materialului rula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2* 3520* 3611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2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9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echipamente de transport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cicle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1 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41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9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biciclete şi de vehicule pentru invaliz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42 3543* 366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ijloace de transport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5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9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pentru birouri şi magazin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0* 3550* 3611* 361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mobilă pentru bucătăr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saltele şi somie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0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n.c.a.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bijuteriilor, imitaţiilor de bijuterii şi articolelor simil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bijuteriilor şi articolelor similare din metale şi pietre preţioas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22 335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1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mitaţiilor de bijuterii şi articole simil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61 335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5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dispozitive, aparate şi instrumente medicale şi stomatolog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5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dispozitive, aparate şi instrumente medicale stomatolog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42* 3310* 3320* 3340* 1740*  292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5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9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ăturilor şi peri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0* </w:t>
            </w:r>
          </w:p>
        </w:tc>
      </w:tr>
      <w:tr>
        <w:trPr>
          <w:trHeight w:val="1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manufacturiere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1824* 1920* 2052* 2211* 252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3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, întreţinerea şi instalarea maşinilor şi echipamentelor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 articolelor fabricate din metal, repararea maşinilor şi echipament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7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rticolelor fabricate din met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* 2821* 2822* 2830* 2861* 2862* 2863* 3550*  2871* 2875* 2960* 342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1 </w:t>
            </w:r>
          </w:p>
        </w:tc>
      </w:tr>
      <w:tr>
        <w:trPr>
          <w:trHeight w:val="43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maşinil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1* 2912* 2913* 2914* 2921* 2922* 2923* 2924* 2932* 2931* 2941* 2942* 2943* 2951* 2952* 2953* 2954* 2955* 2956* 725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2 </w:t>
            </w:r>
          </w:p>
        </w:tc>
      </w:tr>
      <w:tr>
        <w:trPr>
          <w:trHeight w:val="19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echipamentelor electronice şi opt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4* 3110*  3162* 3210* 3230* 3310* 3320 * 3340* 3350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3 </w:t>
            </w:r>
          </w:p>
        </w:tc>
      </w:tr>
      <w:tr>
        <w:trPr>
          <w:trHeight w:val="1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echipamentelor electr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1* 3110* 3120* 3162* 3310* 3320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4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5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şi întreţinerea navelor şi bărc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11* 351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7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şi întreţinerea altor echipamentelor de transport n.c.a. (numai repararea saretelor si a carutelor cu tractiune animal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20* 3543* 355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</w:tr>
      <w:tr>
        <w:trPr>
          <w:trHeight w:val="26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ltor echipamen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1752* 2040*  2051* 2513* 2521* 2524* 2615* 2640* 2681* 3630* 365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-61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D -PRODUCŢIA ŞI FURNIZAREA DE ENERGIE ELECTRICĂ ŞI TERMICĂ, GAZE, APĂ CALDĂ ŞI AER CONDIŢIONA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nergie electrică, gaz, abur și aer condițion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5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urnizarea de abur şi aer condiţiona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3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urnizarea de abur şi aer condiţionat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Exclusiv producerea de gheata, in scop alimentar sau nealimentar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0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3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olectarea şi epurarea apelor uz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olectarea şi epurarea apelor uz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70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olectarea şi epurarea apelor uzate (numai pentru golirea si curatarea haznalelor si foselor septice si colectarea şi transportul apelor uzate menajere prin vidanje montate pe autoşasiu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, tratarea şi eliminarea deşeurilor; activităţi de recuperare a materialelor  reciclabi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 deşeur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1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lectarea deşeurilor nepericuloas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2* 900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11 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1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lectarea deşeurilor periculoas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011* 9002* 23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1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eliminarea deşeur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eliminarea deşeurilor nepericuloas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50* 2415* 900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21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eliminarea deşeurilor periculoas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2* 23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2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cuperare  material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3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Demontarea (dezasamblarea) maşinilor şi a echipamentelor scoase din uz  pentru recuperarea material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71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30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3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cuperarea materialelor reciclabile sorta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710* 37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30* </w:t>
            </w:r>
          </w:p>
        </w:tc>
      </w:tr>
      <w:tr>
        <w:trPr>
          <w:trHeight w:val="2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şi servicii de decontaminare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9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90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90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speciale de construcţ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demolare şi de pregătire a terenulu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ucrări de foraj şi sondaj pentru construcţ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2* </w:t>
            </w:r>
          </w:p>
        </w:tc>
      </w:tr>
      <w:tr>
        <w:trPr>
          <w:trHeight w:val="2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instalaţii electrice şi tehnico-sanitare şi alte lucrări de instalaţii pentru construcţ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nstalaţii electr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ucrări de instalaţii sanitare, de încălzire şi de aer condiţion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instalaţii pentru construcţ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4532 4534* 453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de finis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psoser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tâmplărie şi dulgher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2523* 2812* 45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pardosire şi placare a pereţ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vopsitorie, zugrăveli şi montări de geamu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finis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5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G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MERŢ CU RIDICATA ŞI CU AMĂNUNTUL; REPARAREA AUTOVEHICULELOR ŞI MOTOCICLET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merţ cu ridicata şi cu amănuntul, întreţinerea şi repararea autovehiculelor şi a motociclet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5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Întreţinerea şi repararea autovehicul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2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Întreţinerea şi repararea autovehicul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02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H -TRANSPORT ŞI DEPOZIT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9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Transporturi rutiere de mărfuri şi servicii de mut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94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ransporturi rutiere de mărfu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02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92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4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vicii de mut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are şi activităţi auxiliare pentru transporturi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 xml:space="preserve">Cu excepţia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activităţii de exploatare a spaţiilor de depozitare produse agro-alimentare, specializat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 pentru anumite grupe de  produse listate în Anexa I la Tratatul de Instituire al Comunităţii Europene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si a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i de depozitare a produselor forestiere nelemnoase.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Această categorie vizează silozurile, depozitele frigorifice, precum şi cele cu atmosferă controlată, etc.  la care managementul activităţii de depozitare este realizat în totalitate de beneficiarul sprijinului acordat prin AXA I a PNDR. Nu sunt finanţate prin  PNDR  investiţiile pentru depozitele cu caracter general în care, ocazional se pot depozita şi mărfuri agro-alimentare.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anexe pentru transportu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22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ți de servicii anexe transportului pe ap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Manipulă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22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anexe transportur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9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oştă şi de curie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oştale şi de curie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poştale şi de curier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4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1* 552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10*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Parcuri pentru rulote, campinguri si tabe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arcuri pentru rulote, campinguri si tabe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.1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asigura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 terenurile de camping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.1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asigura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n parcurile pentru vehicul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ş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 rulote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staurante şi alte activităţi de servicii de alimentaţ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staur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1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staur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1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alimentatie (catering) pentru evenimente si alte servicii de alimentat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2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de alimentatie (catering) pentru evenim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2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alimentatie n.c.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J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NFORMAŢII ŞI COMUNICAŢ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editare a cărţil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1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2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ziar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2 7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4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revistelor şi periodic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3 7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edit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5 2222* 7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9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produselor softw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jocurilor de calculat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altor produse softw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0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02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220*  6420* 7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0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în tehnologia informaţiei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2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în tehnologia informaţie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22* 7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1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consultanţă în tehnologia informaţi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10 722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2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2*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privind tehnologia informaţie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2* 7222* 72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9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informatice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portalurilor web, prelucrarea datelor, administrarea paginilor web şi activităţi conex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30* 7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1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portalurilor web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informaţiona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9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agenţiilor de şti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9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9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informaţionale n.c.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99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M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 PROFESIONALE, ŞTIINŢIFICE ŞI TEHN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9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juridice şi de contabilitate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9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92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9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ale direcţiilor (centralelor), birourilor administrative centralizate; activităţi de management şi de consultanţă în managemen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02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4* 050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0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rhitectur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testări şi analize tehn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2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testări şi analize tehn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Publicitate și activități de studiere a pieț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ublicit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31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agentiilor de publicit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rofesionale, ştiinţifice şi tehnice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esign specializa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1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design specializa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0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fotograf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2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fotograf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1 9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3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9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rofesionale, ştiinţifice şi tehnice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9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u excepţia: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40* 7487*  7414* 7420* 7460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90*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inchiriere si leasi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inchiriere si leasing bunuri personale și gospodăreșt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72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de inchiriere si leasing cu bunuri recreationale si echipament sportiv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u exceptia activitatii de leasing operation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de servicii privind forţa de mun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ale agenţiilor de plasare a forţei de mun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81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ale agenţiilor de plasare a forţei de mun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927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1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ontractare, pe baze temporare, a personalulu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2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tractare, pe baze temporare, a personalulu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rvicii de furnizare şi management a forţei de mun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3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de furnizare şi management a forţei de mun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3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agentiilor turistice si a tur-operatorilor, alte servicii de rezervare si asistenta turist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agentiilor turistice si a tur-operatoril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ati ale agentiilor turist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1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tur-operatoril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2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rezervare si asistenta turist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9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rezervare si asistenta turist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32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3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62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2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de investigaţii şi protecţ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0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privind sistemele de securiz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02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servicii privind sistemele de securizare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746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0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eisagistică şi servicii pentru clădi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81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 xml:space="preserve">Activităţi de servicii suport combina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1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Activităţi de servicii suport combina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032* 751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110 </w:t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1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urăţen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generale de curăţenie a clădir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7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specializate de curăţen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7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9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12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curăţenie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3* 747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9* </w:t>
            </w:r>
          </w:p>
        </w:tc>
      </w:tr>
      <w:tr>
        <w:trPr>
          <w:trHeight w:val="3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 şi servicii suport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1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combinate de secretaria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11 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1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641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19 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3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3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ambal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9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7487* 751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9 </w:t>
            </w:r>
          </w:p>
        </w:tc>
      </w:tr>
      <w:tr>
        <w:trPr>
          <w:trHeight w:val="4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Q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ĂNĂTATE ŞI ASISTENŢĂ SOCIA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referitoare la sănătatea uman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sistenţă medicală ambulatorie ş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tomatologic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genera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specializat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stomatologi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9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u sunt eligibile pentru finanțare laboratoarele de radiologie si transportul pacientilor cu avionul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centrelor de ingrijire medica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71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entrelor de ingrijire medica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activități de asistență socială, fără caz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89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ți de asistență socială, fără cazare n.c.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ECŢIUNEA R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DE SPECTACOLE, CULTURALE ŞI RECREATIV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9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ctivităţi de creaţie şi interpretare artisti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ctivităţi de creaţie şi interpretare artisti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interpretare artistică (spectacole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3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suport pentru interpretarea artistică (spectacole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32* 923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Activităţi de creaţie artisti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4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gestionare a sălilor de spectaco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sportive, recreative si distracti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sporti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bazelor sporti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luburilor sporti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2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entrelor de fitnes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0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sporti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9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lte activităţi recreative şi distracti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  <w:t>Bâlciuri şi parcuri de distracţ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te activităţi recreative şi distractive n.c.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4* 9272* 926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S - ALTE ACTIVITĂŢI DE SERVIC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calculatoare, de articole personale şi de uz gospodăresc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 calculatoarelor şi a echipamentelor de comunicaţ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1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calculatoarelor şi a echipamentelor perifer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5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1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echipamentelor de comunicaţ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* 527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articole personale şi de uz gospodăresc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paratelor electronice de uz casnic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dispozitivelor de uz gospodăresc şi a echipamentelor pentru casă şi grădin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* 5272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</w:tr>
      <w:tr>
        <w:trPr>
          <w:trHeight w:val="4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încălţămintei şi a articolelor din pie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1 527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3 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mobilei şi a furniturilor casn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2* 361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5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ceasurilor şi a bijuteri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rticolelor de uz personal şi gospodăresc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3630* 3640* 527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pălarea şi curăţarea (uscată) articolelor textile şi a produselor din blan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afură şi alte activităţi de înfrumuseţ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60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pompe funebre şi similare, cu exceptia inchirierii si vanzarii locurilor de vec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3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603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întreţinere corpora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0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de servicii n.c.a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unt eligibile doar serviciile pentru animale de companie, cum ar fi: adăpostire, îngrijire, relaxare și dresaj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356" w:right="900" w:gutter="0" w:header="0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ro-RO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01:00Z</dcterms:created>
  <dc:creator>User</dc:creator>
  <dc:description/>
  <cp:keywords/>
  <dc:language>en-US</dc:language>
  <cp:lastModifiedBy>Alutus</cp:lastModifiedBy>
  <cp:lastPrinted>2016-03-21T16:06:00Z</cp:lastPrinted>
  <dcterms:modified xsi:type="dcterms:W3CDTF">2022-08-08T06:01:00Z</dcterms:modified>
  <cp:revision>3</cp:revision>
  <dc:subject/>
  <dc:title>Microsoft Word - CAEN Rev.2.doc</dc:title>
</cp:coreProperties>
</file>