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în cadrul M2/6A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r>
    </w:p>
    <w:tbl>
      <w:tblPr>
        <w:tblW w:w="10547" w:type="dxa"/>
        <w:jc w:val="center"/>
        <w:tblInd w:w="0" w:type="dxa"/>
        <w:tblLayout w:type="fixed"/>
        <w:tblCellMar>
          <w:top w:w="0" w:type="dxa"/>
          <w:left w:w="108" w:type="dxa"/>
          <w:bottom w:w="0" w:type="dxa"/>
          <w:right w:w="108" w:type="dxa"/>
        </w:tblCellMar>
      </w:tblPr>
      <w:tblGrid>
        <w:gridCol w:w="1056"/>
        <w:gridCol w:w="921"/>
        <w:gridCol w:w="1132"/>
        <w:gridCol w:w="4143"/>
        <w:gridCol w:w="2161"/>
        <w:gridCol w:w="1134"/>
      </w:tblGrid>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n.c.a. : neclasificate altundeva</w:t>
            </w:r>
          </w:p>
        </w:tc>
        <w:tc>
          <w:tcPr>
            <w:tcW w:w="21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921"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1132"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4143"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2161"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1134"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Pregătirea fibrelor şi filarea fibrelor textile</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textile neţesute şi articole din acestea, cu excepţia confecţiilor de îmbrăcămin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4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lenjerie de corp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ciorapilor şi articolelor de galanter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chetului asamblat în panour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din lemn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4143"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21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eastAsia="ro-RO"/>
              </w:rPr>
            </w:pPr>
            <w:r>
              <w:rPr>
                <w:rFonts w:cs="Arial" w:ascii="Calibri" w:hAnsi="Calibri"/>
                <w:color w:val="000000"/>
                <w:sz w:val="22"/>
                <w:szCs w:val="22"/>
                <w:lang w:val="ro-RO" w:eastAsia="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7</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Fabricarea hârtiei și a produselor din hârtie</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hârtiei şi cartonului ondulat şi a ambalajelor din hârtie şi carton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e uz gospodăresc şi sanitar, din hârtie sau carton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hârtie şi carton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Tiparirea si reproducerea pe suporturi a inregistrarilor</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iparire si activitati de servicii conexe tiparirii</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tiparire n.c.a.</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r>
      <w:tr>
        <w:trPr>
          <w:trHeight w:val="248"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216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coloranţilor şi a pigmenţilor</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ltor produse chimice anorganice, de baz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esticidelor şi a altor produse agrochim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esticidelor şi a altor produse agrochim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vopselelor, lacurilor, cernelii tipografice şi masticu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vopselelor, lacurilor, cernelii tipografice şi masticu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fumurilor şi a produselor cosmetice (de toaletă)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452 245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chim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him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pPr>
            <w:r>
              <w:rPr>
                <w:rFonts w:cs="Arial" w:ascii="Calibri" w:hAnsi="Calibri"/>
                <w:b/>
                <w:bCs/>
                <w:color w:val="000000"/>
                <w:sz w:val="22"/>
                <w:szCs w:val="22"/>
                <w:lang w:val="ro-RO"/>
              </w:rPr>
              <w:t>Cu excepţia uleiurilor şi grăsimilor modificate chimic (biodiesel si bioetanol)</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2464 246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cauciuc şi mase plastic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cauciuc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nvelopelor şi a camerelor de aer; reşaparea şi refacerea anvelop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25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221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cauciuc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3* 1930* 36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material plastic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plăcilor, foliilor, tuburilor şi profilelor din material plastic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de ambalaj din material plastic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3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material plastic pentru construcţi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523* 36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material plastic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4* 1930* 36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sticlei şi a articolelor din sticl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şi fasonarea sticlei pla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6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produse refract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2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refract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elor de construcţii din argil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ceramice pentru uz gospodăresc şi ornamental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tehnice din ceramică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652 265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ţi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roduselor din azbocimen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ierea, fasonarea şi finisarea pietre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7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ierea, fasonarea şi finisarea pietre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6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abrazive şi a altor produse din minerale nemetalice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abraziv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minerale nemetalice,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metalurgică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in prelucrarea primară a oţel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gere la rece a bar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aminare la rece a benzilor îngus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3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profile obţinute la re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28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4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Trefilarea firelor la re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urnarea metal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fonte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1 275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oţel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3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metalelor neferoase uşo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4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Turnarea altor metale neferoas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construcţiilor metalice şi a produselor din metal, exclusiv maşini, utilaje şi instalaţii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construcţii metal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rezervoare, cisterne şi containere metalice; producţia de radiatoare şi cazane pentru încălzire central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Producţia de radiatoare şi cazane pentru încălzire central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2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rezervoare, cisterne şi containere metal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acoperirea metalelor; operaţiuni de mecanică generală pe bază de plată sau contract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tarea şi acoperirea metal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Operaţiuni de mecanică general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unelte şi articole de fierări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articolelor de feroner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elucrate din metal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259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fire metalice; fabricarea de lanţuri şi arcur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5* 3162* 36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produselor electronice şi optice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omponentelor electron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subansamblurilor electronice (modu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6* 3110* 3120* 3130* 3210* 32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componente electron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echipamentelor perife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2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calculatoarelor şi a echipamentelor perife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32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de comunicaţi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comunicaţi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3230* 31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20*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electronice de larg consum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electronice de larg consum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36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de măsură, verificare, control şi navigaţie; producţia de ceasur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5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instrumente şi dispozitive pentru măsură, verificare, control, navigaţ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3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ceasur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pentru radiologie, electrodiagnostic şi electroterapi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pentru radiologie, electrodiagnostic şi electroterap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instrumente optice şi echipamente fotograf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instrumente optice şi echipamente fotograf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40* 3320* 32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8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porţilor magnetici şi optici destinaţi înregistră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porţilor magnetici şi optici destinaţi înregistră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 </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electrice </w:t>
            </w:r>
          </w:p>
        </w:tc>
        <w:tc>
          <w:tcPr>
            <w:tcW w:w="216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otoarelor, generatoarelor şi transformatoarelor elect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10* 31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paratelor de distribuţie şi control a electricităţi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acumulatori şi bateri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cumulatori şi bateri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fire şi cabluri; fabricarea dispozitivelor de conexiune pentru acestea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ispozitivelor de conexiune pentru fire şi cabluri electrice şi electron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130* 2524* 31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de ilumina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casn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parate electrocasn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casnice neelect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elect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de maşini şi utilaje de utilizare general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şi turbin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ompe şi compreso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4</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echipamentelor de ventilaţie şi frigorifice, exclusiv a echipamentelor de uz casnic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aşinilor şi utilajelor pentru agricultură şi exploatări forestie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3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aşinilor şi utilajelor pentru agricultură şi exploatări forestie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2932* 295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metalurg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4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textilă, a îmbrăcămintei şi a pielărie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hârtiei şi carton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maselor plastice şi a cauciuc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utovehiculelor de transport rutier, a remorcilor şi semiremorcilor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utovehiculelor de transport rutier</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Fabricarea autovehiculelor de transport rutier</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caroserii pentru autovehicule; fabricarea de remorci şi semiremorci</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Producţia de caroserii pentru autovehicule; fabricarea de remorci şi semiremorc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piese şi accesorii pentru autovehicule şi pentru motoare de autovehicul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iese şi accesorii pentru autovehicule şi pentru motoare de autovehicu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30* 36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mijloace de transport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nstrucţia de nave şi bărc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nstructia de nave si structuri plutitoar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3511*, 36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nstrucţia de ambarcaţiuni sportive şi de agremen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ului rulant</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materialului rulant</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520* 36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de transport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cicle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10*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9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biciclete şi de vehicule pentru invaliz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2 3543* 366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mijloace de transport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 </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216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bijuteriilor, imitaţiilor de bijuterii şi articolelor simil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1 33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instrumentelor muzical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pentru sport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dispozitive, aparate şi instrumente medicale şi stomatolog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dispozitive, aparate şi instrumente medicale stomatolog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3310* 3320* 3340* 1740*  292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fabricate din metal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şi întreţinerea navelor şi bărc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4143"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D -PRODUCŢIA ŞI FURNIZAREA DE ENERGIE ELECTRICĂ ŞI TERMICĂ, GAZE, APĂ CALDĂ ŞI AER CONDIŢIONAT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bCs/>
                <w:color w:val="000000"/>
                <w:sz w:val="22"/>
                <w:szCs w:val="22"/>
                <w:lang w:val="ro-RO"/>
              </w:rPr>
              <w:t>3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Energie electrică, gaz, abur și aer condiționat</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5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urnizarea de abur şi aer condiţionat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urnizarea de abur şi aer condiţion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Exclusiv producerea de gheata, in scop alimentar sau nealimenta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7</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370</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700</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tratarea şi eliminarea deşeurilor; activităţi de recuperare a materialelor  reciclabil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deşeu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lectarea deşeurilor nepericuloas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900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1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Colectarea deşeurilor periculoas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11* 9002* 23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eliminarea deşeu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nepericuloas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50* 2415* 900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periculoas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23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cuperare  material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Demontarea (dezasamblarea) maşinilor şi a echipamentelor scoase din uz  pentru recuperarea material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cuperarea materialelor reciclabile sorta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37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şi servicii de decontaminar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şi servicii de decontamin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90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şi servicii de decontamin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9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2* </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instalaţii pentru construcţi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finis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H -TRANSPORT ŞI DEPOZITARE </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49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b/>
                <w:bCs/>
                <w:color w:val="000000"/>
                <w:sz w:val="22"/>
                <w:szCs w:val="22"/>
              </w:rPr>
              <w:t xml:space="preserve">Transporturi rutiere de mărfuri şi servicii de mut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Transporturi rutiere de mărfur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are şi activităţi auxiliare pentru transporturi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ăr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anexe pentru transportur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ți de servicii anexe transportului pe ap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Manipulăr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anexe transportu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216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activităţi poştale şi de curie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cilităţi de cazare pentru vacanţe şi perioade de scurtă durat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0</w:t>
            </w:r>
          </w:p>
        </w:tc>
        <w:tc>
          <w:tcPr>
            <w:tcW w:w="4143"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cilităţi de cazare pentru vacanţe şi perioade de scurtă durată</w:t>
            </w:r>
          </w:p>
        </w:tc>
        <w:tc>
          <w:tcPr>
            <w:tcW w:w="2161"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1* 5523*</w:t>
            </w:r>
          </w:p>
        </w:tc>
        <w:tc>
          <w:tcPr>
            <w:tcW w:w="1134"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10*</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3</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b/>
                <w:b/>
                <w:color w:val="000000"/>
                <w:sz w:val="22"/>
                <w:szCs w:val="22"/>
                <w:lang w:val="ro-RO"/>
              </w:rPr>
            </w:pPr>
            <w:r>
              <w:rPr>
                <w:rFonts w:cs="Arial" w:ascii="Calibri" w:hAnsi="Calibri"/>
                <w:b/>
                <w:color w:val="000000"/>
                <w:sz w:val="22"/>
                <w:szCs w:val="22"/>
                <w:lang w:val="ro-RO"/>
              </w:rPr>
              <w:t>Parcuri pentru rulote, campinguri si tabere</w:t>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414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arcuri pentru rulote, campinguri si tabere</w:t>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1</w:t>
            </w:r>
          </w:p>
        </w:tc>
        <w:tc>
          <w:tcPr>
            <w:tcW w:w="4143"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n terenurile de camping.</w:t>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2</w:t>
            </w:r>
          </w:p>
        </w:tc>
        <w:tc>
          <w:tcPr>
            <w:tcW w:w="4143"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 xml:space="preserve">n parcurile pentru vehicule </w:t>
            </w:r>
            <w:r>
              <w:rPr>
                <w:rFonts w:cs="Calibri" w:ascii="Calibri" w:hAnsi="Calibri"/>
                <w:color w:val="000000"/>
                <w:sz w:val="22"/>
                <w:szCs w:val="22"/>
                <w:lang w:val="ro-RO"/>
              </w:rPr>
              <w:t>ş</w:t>
            </w:r>
            <w:r>
              <w:rPr>
                <w:rFonts w:cs="Arial" w:ascii="Calibri" w:hAnsi="Calibri"/>
                <w:color w:val="000000"/>
                <w:sz w:val="22"/>
                <w:szCs w:val="22"/>
                <w:lang w:val="ro-RO"/>
              </w:rPr>
              <w:t>i rulote.</w:t>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216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414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rFonts w:ascii="Calibri" w:hAnsi="Calibri" w:cs="Arial"/>
                <w:sz w:val="22"/>
                <w:szCs w:val="22"/>
                <w:lang w:val="ro-RO" w:eastAsia="en-US"/>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2161"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1134"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2</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alimentatie (catering) pentru evenimente si alte servicii de alimentatie</w:t>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414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414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cărţilor, ziarelor, revistelor şi alte activităţi de edit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produselor softw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9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 (centralelor), birourilor administrative centralizate; activităţi de management şi de consultanţă în management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 </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de arhitectură şi inginerie; activităţi de testări  şi analiză tehnică</w:t>
            </w:r>
          </w:p>
        </w:tc>
        <w:tc>
          <w:tcPr>
            <w:tcW w:w="2161"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inginerie şi consultanţă tehnică legate de aceste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estări şi analize tehn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3</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Publicitate și activități de studiere a pieței</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ublicitate</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agentiilor de publicitate</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esign specializat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fotografic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raducere scrisă şi orală (interpreţ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 bunuri personale și gospodărești</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inchiriere si leasing cu bunuri recreationale si echipament sportiv</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cu exceptia activitatii de leasing operational</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ale agenţiilor de plasare a forţei de munc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ractare, pe baze temporare, a personal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contractare, pe baze temporare, a personalulu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rvicii de furnizare şi management a forţei de munc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de furnizare şi management a forţei de munc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 alte servicii de rezervare si asistenta turistica</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tur-operatorilor</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2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generale de curăţenie a clădir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specializate de curăţen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color w:val="000000"/>
                <w:sz w:val="22"/>
                <w:szCs w:val="22"/>
                <w:lang w:val="ro-RO"/>
              </w:rPr>
              <w:t>86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referitoare la sănătatea uman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 sunt eligibile pentru finanțare laboratoarele de radiologie si transportul pacientilor cu avionul.</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7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centrelor de ingrijire medical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710</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ingrijire medical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8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de asistență socială, fără cazare</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89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de asistență socială, fără cazare n.c.a</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fitness</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lte activităţi recreative şi distractive</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it-IT"/>
              </w:rPr>
              <w:t>Bâlciuri şi parcuri de distracţi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Alte activităţi recreative şi distractive n.c.a.</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4* 9272* 926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2161"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161"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4"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92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2161"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dispozitivelor de uz gospodăresc şi a echipamentelor pentru casă şi grădin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de uz personal şi gospodăresc n.c.a.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pălarea şi curăţarea (uscată) articolelor textile şi a produselor din blan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414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414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1356" w:right="900" w:gutter="0" w:header="0" w:top="851"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NormlWeb">
    <w:name w:val="Normá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6:00Z</dcterms:created>
  <dc:creator>User</dc:creator>
  <dc:description/>
  <cp:keywords/>
  <dc:language>en-US</dc:language>
  <cp:lastModifiedBy>Alutus Egyesulet</cp:lastModifiedBy>
  <cp:lastPrinted>2016-03-21T16:06:00Z</cp:lastPrinted>
  <dcterms:modified xsi:type="dcterms:W3CDTF">2019-03-06T07:26:00Z</dcterms:modified>
  <cp:revision>3</cp:revision>
  <dc:subject/>
  <dc:title>Microsoft Word - CAEN Rev.2.doc</dc:title>
</cp:coreProperties>
</file>